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center"/>
        <w:rPr/>
      </w:pPr>
      <w:r>
        <w:rPr>
          <w:b/>
          <w:sz w:val="28"/>
          <w:szCs w:val="28"/>
        </w:rPr>
        <w:t>о реализуемых  в ГБУСО  «Советский комплексный центр социального обслуживания населения» мероприятиях  в сфере  противодействия коррупции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Специалистом Центра разработаны: антикоррупционная памятка для сотрудников  ГБУСО «Советский КЦСОН»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, «Памятка гражданину по противодействии коррупции «Если Вам предлагают взятку или у Вас вымогают взятку» с указанием законодательных документов Российской Федерации, регулирующих вопросы противодействия коррупции.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2. Памятки, плакаты на антикоррупционную тематику,  номера телефонов руководителя учреждения, начальника отдела организации социального обслуживания и адресной помощи населению министерства труда и социальной защиты населения Ставропольского края, прокуратуры Советского района, по которым граждане могут сообщить о фактах коррупции, размещены на информационных стендах, расположенных в административном здании и  отделениях Цент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Распространены памятки на антикоррупционную тематику среди обслуживаемых граждан пожилого возраста и инвалидов.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4. На производственных собраниях работников структурных подразделений Центра рассмотрены следующие вопросы: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документы и действующее законодательство Российской Федерации в области противодействия коррупции;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антикоррупционной политики в Советском районе;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/>
      </w:pPr>
      <w:r>
        <w:rPr>
          <w:sz w:val="28"/>
          <w:szCs w:val="28"/>
        </w:rPr>
        <w:t xml:space="preserve">- обеспечение исполнения законодательных актов в области противодействия коррупции;     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-   порядок уведомления служащего и работника о фактах склонения к совершению коррупционного правонарушения;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нтикоррупционных правонарушений среди сотрудников;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- действия и высказывания, которые могут быть восприняты окружающими как согласие принять взятку или как просьба о даче взятки;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подготовки сотрудников в целях реализации антикоррупционной политики.</w:t>
      </w:r>
    </w:p>
    <w:p>
      <w:pPr>
        <w:pStyle w:val="Standard"/>
        <w:tabs>
          <w:tab w:val="clear" w:pos="708"/>
          <w:tab w:val="left" w:pos="45" w:leader="none"/>
        </w:tabs>
        <w:ind w:left="45" w:firstLine="5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 проведении бесед, лекций, консультаций были использованы материалы обзора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, разработанного Министерством труда и социальной защиты Российской Федерации, Национального плана противодействия коррупции на 2012-2013 годы, утвержденного Указом Президента Российской Федерации от 13 марта 2012 года № 297, а также обзор информационного пространства по антикоррупционной тематике за 30.11.2013 - 30.06.2014 гг.</w:t>
      </w:r>
    </w:p>
    <w:p>
      <w:pPr>
        <w:pStyle w:val="Standard"/>
        <w:tabs>
          <w:tab w:val="clear" w:pos="708"/>
          <w:tab w:val="left" w:pos="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tabs>
          <w:tab w:val="clear" w:pos="708"/>
          <w:tab w:val="left" w:pos="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0:00Z</dcterms:created>
  <dc:creator>Irina</dc:creator>
  <dc:description/>
  <cp:keywords/>
  <dc:language>en-US</dc:language>
  <cp:lastModifiedBy>161</cp:lastModifiedBy>
  <cp:lastPrinted>2013-12-06T15:43:00Z</cp:lastPrinted>
  <dcterms:modified xsi:type="dcterms:W3CDTF">2014-07-23T05:19:00Z</dcterms:modified>
  <cp:revision>3</cp:revision>
  <dc:subject/>
  <dc:title/>
</cp:coreProperties>
</file>