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УБЕРНАТОР СТАВРОПОЛЬ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3 сентября 2010 г. N 488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ЕРАХ ПО РЕАЛИЗАЦИИ В СТАВРОПОЛЬСКОМ КРАЕ ОТДЕ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ОЖЕНИЙ ФЕДЕРАЛЬНОГО ЗАКОНА "О ПРОТИВОДЕЙСТВИИ КОРРУПЦИИ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4.05.2012 N 277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и законами "</w:t>
      </w:r>
      <w:hyperlink r:id="rId3">
        <w:r>
          <w:rPr>
            <w:rStyle w:val="InternetLink"/>
            <w:color w:val="0000FF"/>
          </w:rPr>
          <w:t>О государственной гражданской службе</w:t>
        </w:r>
      </w:hyperlink>
      <w:r>
        <w:rPr/>
        <w:t xml:space="preserve"> Российской Федерации" и </w:t>
      </w:r>
      <w:hyperlink r:id="rId4">
        <w:r>
          <w:rPr>
            <w:rStyle w:val="InternetLink"/>
            <w:color w:val="0000FF"/>
          </w:rPr>
          <w:t>"О противодействии коррупции"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июля 2010 года N 925 "О мерах по реализации отдельных положений Федерального закона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государственной гражданской службы Ставропольского края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гражданин Российской Федерации, замещавший в органах государственной власти Ставропольского края, государственных органах Ставропольского края должность государственной гражданской службы Ставропольского края, включенную в </w:t>
      </w:r>
      <w:hyperlink w:anchor="Par36">
        <w:r>
          <w:rPr>
            <w:rStyle w:val="InternetLink"/>
            <w:color w:val="0000FF"/>
          </w:rPr>
          <w:t>Перечень</w:t>
        </w:r>
      </w:hyperlink>
      <w:r>
        <w:rPr/>
        <w:t>, в течение двух лет со дня увольнения с государственной гражданской службы Ставрополь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6"/>
      <w:bookmarkEnd w:id="0"/>
      <w:r>
        <w:rPr/>
        <w:t xml:space="preserve">а) не вправе без согласия соответствующей комиссии по соблюдению требований к служебному поведению государственных гражданских служащих Ставропольского края и урегулированию конфликта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осударственного гражданского служащего Ставропольского края (при этом согласие данной комиссии дается в порядке, установленном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, утверждаемым нормативным правовым актом Губернатора Ставропольского края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а"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04.05.2012 N 2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ях, предусмотренных </w:t>
      </w:r>
      <w:hyperlink w:anchor="Par16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государственной гражданской службы Ставропольского края с соблюдением </w:t>
      </w:r>
      <w:hyperlink r:id="rId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Белолапенко Ю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ГАЕВСК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сентября 2010 г. N 48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36"/>
      <w:bookmarkEnd w:id="1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ЛЖНОСТЕЙ ГОСУДАРСТВЕННОЙ ГРАЖДАНСКОЙ СЛУЖБ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ТАВРОПОЛЬСКОГО КРАЯ, ЗАМЕЩЕНИЕ КОТОРЫХ НАЛАГАЕ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ГРАЖДАНИНА ОГРАНИЧЕНИЯ ПРИ ЗАКЛЮЧЕНИИ ИМ ТРУДОВ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ГОВОРА И (ИЛИ) ГРАЖДАНСКО-ПРАВОВОГО ДОГОВОР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ЛЕ УВОЛЬНЕНИЯ С ГОСУДАРСТВЕННОЙ ГРАЖДАН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ЛУЖБЫ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Должности государственной гражданской службы Ставропольского края, отнесенные </w:t>
      </w:r>
      <w:hyperlink r:id="rId9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государственной гражданской службы Ставропольского края, являющимся приложением к Закону Ставропольского края "О Реестре должностей государственной гражданской службы Ставропольского края", к высшей и главной группам должностей государственной гражданской службы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лжности руководителей и заместителей руководителей в структурных подразделениях органов исполнительной власти Ставропольского края, расположенных на территориях муниципальных районов (городских округов) Ставропольского края, и в территориальных органах исполнительной власти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ные должности государственной гражданской службы Ставропольского края, замещение которых связано с коррупционными рисками, включенные в </w:t>
      </w:r>
      <w:hyperlink r:id="rId10">
        <w:r>
          <w:rPr>
            <w:rStyle w:val="InternetLink"/>
            <w:color w:val="0000FF"/>
          </w:rPr>
          <w:t>перечень</w:t>
        </w:r>
      </w:hyperlink>
      <w:r>
        <w:rPr/>
        <w:t xml:space="preserve"> конкретных должностей государственной гражданской службы Ставропольского края, при назначении на которые граждане Российской Федерации и при замещении которых государственные гражданские служащие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органа государственной власти Ставропольского края, государственного органа Ставропольского края в соответствии с постановлением Губернатора Ставропольского края от 17 августа 2009 г. N 499 "Об утверждении перечня должностей государственной гражданской службы Ставропольского края, при назначении на которые граждане Российской Федерации и при замещении которых государственные гражданские служащие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3B0A55C3F7C8CE8CF261229306BE56DDF0732193CA78A576EA8B19A30AFD7BC3BED49FA73C4AEBF6C6Ak9bDM" TargetMode="External"/><Relationship Id="rId3" Type="http://schemas.openxmlformats.org/officeDocument/2006/relationships/hyperlink" Target="consultantplus://offline/ref=90C3B0A55C3F7C8CE8CF381F3F5C35EF6BD65B3F1E32ACD50231F3ECCD39A580FB74B40BBE7EC5ADkBb7M" TargetMode="External"/><Relationship Id="rId4" Type="http://schemas.openxmlformats.org/officeDocument/2006/relationships/hyperlink" Target="consultantplus://offline/ref=90C3B0A55C3F7C8CE8CF381F3F5C35EF6BD65836193CACD50231F3ECCD39A580FB74B40BBE7EC4AEkBb9M" TargetMode="External"/><Relationship Id="rId5" Type="http://schemas.openxmlformats.org/officeDocument/2006/relationships/hyperlink" Target="consultantplus://offline/ref=90C3B0A55C3F7C8CE8CF381F3F5C35EF6BD45B381438ACD50231F3ECCD39A580FB74B40BBE7EC5AFkBbDM" TargetMode="External"/><Relationship Id="rId6" Type="http://schemas.openxmlformats.org/officeDocument/2006/relationships/hyperlink" Target="consultantplus://offline/ref=90C3B0A55C3F7C8CE8CF261229306BE56DDF0732193CA6845F6EA8B19A30AFD7BC3BED49FA73C4AEBF6D6Bk9b6M" TargetMode="External"/><Relationship Id="rId7" Type="http://schemas.openxmlformats.org/officeDocument/2006/relationships/hyperlink" Target="consultantplus://offline/ref=432B533B8F9FA0704B8BABF311D55B8B523F6B283571A1F7D4C45990CC3D7330929043976B8F71EF8DE510l0b4M" TargetMode="External"/><Relationship Id="rId8" Type="http://schemas.openxmlformats.org/officeDocument/2006/relationships/hyperlink" Target="consultantplus://offline/ref=432B533B8F9FA0704B8BB5FE07B90581543634213072AAA8819B02CD9Bl3b4M" TargetMode="External"/><Relationship Id="rId9" Type="http://schemas.openxmlformats.org/officeDocument/2006/relationships/hyperlink" Target="consultantplus://offline/ref=432B533B8F9FA0704B8BABF311D55B8B523F6B283474A0F8DDC45990CC3D7330929043976B8F71EF8DE413l0b4M" TargetMode="External"/><Relationship Id="rId10" Type="http://schemas.openxmlformats.org/officeDocument/2006/relationships/hyperlink" Target="consultantplus://offline/ref=432B533B8F9FA0704B8BABF311D55B8B523F6B283370A6FBD9C45990CC3D7330929043976B8F71EF8DE411l0bE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7:00Z</dcterms:created>
  <dc:creator>mtdiau</dc:creator>
  <dc:description/>
  <cp:keywords/>
  <dc:language>en-US</dc:language>
  <cp:lastModifiedBy>mtdiau</cp:lastModifiedBy>
  <dcterms:modified xsi:type="dcterms:W3CDTF">2012-10-25T12:28:00Z</dcterms:modified>
  <cp:revision>1</cp:revision>
  <dc:subject/>
  <dc:title>ГУБЕРНАТОР СТАВРОПОЛЬСКОГО КРАЯ</dc:title>
</cp:coreProperties>
</file>