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июня 2009 г. N 433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БОЧЕЙ ГРУППЕ ПО РЕАЛИЗАЦИИ ЗАК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1.2010 </w:t>
      </w:r>
      <w:hyperlink r:id="rId2">
        <w:r>
          <w:rPr>
            <w:rStyle w:val="InternetLink"/>
            <w:rFonts w:cs="Calibri"/>
            <w:color w:val="0000FF"/>
          </w:rPr>
          <w:t>N 6-р</w:t>
        </w:r>
      </w:hyperlink>
      <w:r>
        <w:rPr>
          <w:rFonts w:cs="Calibri"/>
        </w:rPr>
        <w:t xml:space="preserve">, от 10.02.2011 </w:t>
      </w:r>
      <w:hyperlink r:id="rId3">
        <w:r>
          <w:rPr>
            <w:rStyle w:val="InternetLink"/>
            <w:rFonts w:cs="Calibri"/>
            <w:color w:val="0000FF"/>
          </w:rPr>
          <w:t>N 78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6.2011 </w:t>
      </w:r>
      <w:hyperlink r:id="rId4">
        <w:r>
          <w:rPr>
            <w:rStyle w:val="InternetLink"/>
            <w:rFonts w:cs="Calibri"/>
            <w:color w:val="0000FF"/>
          </w:rPr>
          <w:t>N 452-р</w:t>
        </w:r>
      </w:hyperlink>
      <w:r>
        <w:rPr>
          <w:rFonts w:cs="Calibri"/>
        </w:rPr>
        <w:t xml:space="preserve">, от 10.04.2012 </w:t>
      </w:r>
      <w:hyperlink r:id="rId5">
        <w:r>
          <w:rPr>
            <w:rStyle w:val="InternetLink"/>
            <w:rFonts w:cs="Calibri"/>
            <w:color w:val="0000FF"/>
          </w:rPr>
          <w:t>N 278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06.2012 </w:t>
      </w:r>
      <w:hyperlink r:id="rId6">
        <w:r>
          <w:rPr>
            <w:rStyle w:val="InternetLink"/>
            <w:rFonts w:cs="Calibri"/>
            <w:color w:val="0000FF"/>
          </w:rPr>
          <w:t>N 592-р</w:t>
        </w:r>
      </w:hyperlink>
      <w:r>
        <w:rPr>
          <w:rFonts w:cs="Calibri"/>
        </w:rPr>
        <w:t xml:space="preserve">, от 20.06.2013 </w:t>
      </w:r>
      <w:hyperlink r:id="rId7">
        <w:r>
          <w:rPr>
            <w:rStyle w:val="InternetLink"/>
            <w:rFonts w:cs="Calibri"/>
            <w:color w:val="0000FF"/>
          </w:rPr>
          <w:t>N 394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целях обеспечения эффективного взаимодействия между органами исполнительной власти Ставропольского края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, научными и образовательными учреждениями Ставропольского края, иными организациями и общественными объединениями, осуществляющими свою деятельность на территории Ставропольского края, при реализации </w:t>
      </w:r>
      <w:hyperlink r:id="rId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3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рабочей группе по реализации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103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рабочей группы по реализации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11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Губернатора Ставропольского края от 10.04.2012 N 278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1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Губернатора Ставропольского края от 21 августа 2008 г. N 895-р "Об утверждении состава рабочей группы по выработке мер противодействия коррупции в органах исполнительной власти Ставропольского кр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распоряжения возложить на заместителя председателя Правительства Ставропольского края Ушакова С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В.ГАЕВ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июня 2009 г. N 433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5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БОЧЕЙ ГРУППЕ ПО РЕАЛИЗАЦИИ ЗАК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1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04.2012 N 278-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2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бочая группа по реализации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 (далее - рабочая группа) является межведомственным совещательным органом, образованным в целях обеспечения реализации на территории Ставропольского края государственной политики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абочая группа в своей деятельности руководствуется </w:t>
      </w:r>
      <w:hyperlink r:id="rId1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другими правовыми актами Российской Федерации, </w:t>
      </w:r>
      <w:hyperlink r:id="rId16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(Основным Законом) Ставропольского края, законами Ставропольского края и иными правовыми актами Ставропольского края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абочая группа осуществляет свою деятельность во взаимодействии с органами исполнительной власти Ставропольского края (далее - органы исполнительной власти края), территориальными органами федеральных органов исполнительной власти, органами местного самоуправления муниципальных образований Ставропольского края (далее - органы местного самоуправления края), научными и образовательными учреждениями Ставропольского края, иными организациями и общественными объединениями, осуществляющими свою деятельность на территории Ставропольского края, при реализации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Ставропольского края "О противодействии коррупции в Ставропольском крае" и подготовке рекомендаций Губернатору Ставропольского края по вопросам совершенствования механизмов противодействия коррупции на территори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шения рабочей группы, принимаемые в пределах ее компетенции,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9"/>
      <w:bookmarkEnd w:id="4"/>
      <w:r>
        <w:rPr>
          <w:rFonts w:cs="Calibri"/>
        </w:rPr>
        <w:t>II. Основные задачи и функци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задачами рабочей групп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реализации приоритетных направлений осуществления Правительством Ставропольского края антикоррупционной политики на территори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совершенствованию деятельности органов исполнительной власти края в области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Рабочая групп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предложения Губернатору Ставропольского края, Правительству Ставропольского края и органам исполнительной власти края, рекомендации органам местного самоуправления края по выявлению причин и условий, способствующих возникновению коррупции, и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вует в разработке антикоррупционных программ и планов мероприятий по противодействию коррупции на территори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ует в установленном порядке с совещательными органами по противодействию коррупции, созданными при органах исполнительной власти края и органах местного самоуправления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анализ деятельности органов исполнительной власти края с целью совершенствования механизмов противодействия коррупции на территори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в пределах своей компетенции контроль за выполнением антикоррупционных программ и планов мероприятий по противодействию коррупции на территори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1"/>
      <w:bookmarkEnd w:id="5"/>
      <w:r>
        <w:rPr>
          <w:rFonts w:cs="Calibri"/>
        </w:rPr>
        <w:t>III. Права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чая группа при осуществлении своих функций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Губернатору Ставропольского края, в Правительство Ставропольского края предложения по подготовке проектов правовых актов Ставропольского края по вопросам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ашивать и получать в установленном порядке от территориальных органов федеральных органов исполнительной власти, органов исполнительной власти края, органов местного самоуправления края, организаций независимо от их организационно-правовых форм и форм собственности материалы и информацию по вопросам, относящимся к ее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лашать для участия в заседаниях рабочей группы представителей органов исполнительной власти края, органов местного самоуправления края по вопросам реализации антикоррупционной политики на территори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овать с представителями общественных объединений, осуществляющих свою деятельность на территории Ставропольского края, и со средствами массовой информации Ставропольского края по вопросам, входящим в ее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9"/>
      <w:bookmarkEnd w:id="6"/>
      <w:r>
        <w:rPr>
          <w:rFonts w:cs="Calibri"/>
        </w:rPr>
        <w:t>IV. Порядок формирования и деятельности рабочей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w:anchor="Par103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рабочей группы утверждается Губернатор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чая группа формируется из представителей территориальных органов федеральных органов исполнительной власти, органов исполнительной власти края, структурных подразделений аппарата Правительства Ставропольского края, представителей научных и образовательных учреждений Ставропольского края, общественных объединений, осуществляющих свою деятельность на территории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бочая группа формируется в составе руководителя рабочей группы, его заместителей, секретаря рабочей группы и членов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уководитель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уководство деятельностью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ствует на заседаниях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на основе предложений членов рабочей группы план заседаний рабочей группы на календарный год и повестку дня ее очередног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место и время проведения заседаний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период отсутствия руководителя рабочей группы его полномочия выполняет один из его замес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екретарь рабоче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ует подготовку заседаний рабочей группы и проектов ее решений с учетом предложений, поступивших от членов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позднее чем за три дня информирует членов рабочей группы о месте, времени проведения и повестке дня очередного заседания рабочей группы, обеспечивает их необходим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ормляет протокол заседания рабоче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рассылку документов в соответствии с решениям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сновной формой деятельности рабочей группы являются заседания, которые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на заседании рабочей группы ее членов обязательно. В случае отсутствия члена рабочей группы он вправе изложить свое мнение по рассматриваемым вопросам в письменной форме, которое доводится до сведения участников рабочей группы и отражается в протоколе заседани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ешение рабочей группы считается принятым, если за него проголосовало более половины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Решение рабочей группы оформляется протоколом, который подписывается руководителем рабочей группы или заместителем руководителя рабочей группы, председательствующим на заседании, секретарем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согласия с принятым решением рабочей группы член рабочей группы имеет право изложить в письменном виде свое особое мнение, которое подлежит приобщению к протоколу заседания рабоче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формация неконфиденциального характера о рассмотренных рабочей группой вопросах по решению руководителя рабочей группы может передаваться в редакции средств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рганизационно-техническое обеспечение деятельности рабочей группы осуществляется управлением по координации деятельности в сфере обеспечения общественной безопасности, законности и правопорядка в Ставропольском крае аппарата Правительств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98"/>
      <w:bookmarkEnd w:id="7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июня 2009 г. N 433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03"/>
      <w:bookmarkEnd w:id="8"/>
      <w:r>
        <w:rPr>
          <w:rFonts w:cs="Calibri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ЧЕЙ ГРУППЫ ПО РЕАЛИЗАЦИИ ЗАКОН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ПРОТИВОДЕЙСТВИИ КОРРУПЦИИ В СТАВРОПОЛЬСКОМ КРА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аспоряжений Губернатор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4.2012 </w:t>
      </w:r>
      <w:hyperlink r:id="rId18">
        <w:r>
          <w:rPr>
            <w:rStyle w:val="InternetLink"/>
            <w:rFonts w:cs="Calibri"/>
            <w:color w:val="0000FF"/>
          </w:rPr>
          <w:t>N 278-р</w:t>
        </w:r>
      </w:hyperlink>
      <w:r>
        <w:rPr>
          <w:rFonts w:cs="Calibri"/>
        </w:rPr>
        <w:t xml:space="preserve">, от 21.06.2012 </w:t>
      </w:r>
      <w:hyperlink r:id="rId19">
        <w:r>
          <w:rPr>
            <w:rStyle w:val="InternetLink"/>
            <w:rFonts w:cs="Calibri"/>
            <w:color w:val="0000FF"/>
          </w:rPr>
          <w:t>N 592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6.2013 </w:t>
      </w:r>
      <w:hyperlink r:id="rId20">
        <w:r>
          <w:rPr>
            <w:rStyle w:val="InternetLink"/>
            <w:rFonts w:cs="Calibri"/>
            <w:color w:val="0000FF"/>
          </w:rPr>
          <w:t>N 394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КВОРЦОВ              заместитель      председателя 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Алексеевич           Ставропольского края, руководитель рабочей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КОДОРОВА            заместитель руководителя  аппарата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жела Федоровна         Ставропольского  края,  заместитель  руководи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бочей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ДОРЕНКО             начальник управления по координации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Алексеевич         в сфере  обеспечения  общественной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конности и правопорядка в  Ставропольском  кра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аппарата  Правительства   Ставропольского   кра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заместитель руководителя рабочей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ЛИНИН               заведующий  сектором   аналитической   работ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митрий Александрович     взаимодействия с воинскими частями управления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ординации  деятельности  в  сфере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щественной    безопасности,    закон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опорядка  в  Ставропольском   крае   аппа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ительства  Ставропольского  края,  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абочей групп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Члены рабочей груп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НОЧЕНКО             председатель Ставропольской краевой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Алексеевич        организации ветеранов (пенсионеров) войны, тру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ооруженных Сил и правоохранительных органов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ИДЧИН               начальник кафедры уголовного права,  криминоло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Александрович     и уголовно-исполнительного права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филиала федерального  государственного  каз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бразовательного        учреждения        высш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фессионального   образования    "Краснодар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ниверситет    Министерства    внутренних     де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"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АШКЕВИЧ              начальник  отдела  по  надзору   за   испол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гений Владимирович      законодательства  о   противодействии   корруп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окуратуры     Ставропольского     края   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МИХОВСКИЙ           заведующий  отделом  по  работе   с   обра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Владимирович        граждан  аппарата  Правительства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ЖУКОВ                 доцент кафедры  административного  и  финанс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Петрович          права   юридического    института  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  автономного   образов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учреждения высшего профессионального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"Северо-Кавказский  федеральный  университет"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ВАНИЩЕВ              начальник   отдела   экономической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ргей Владимирович       Управления   Федеральной   службы    безопас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по  Ставропольскому краю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АРПОВА               начальник   управления  кадров,  государствен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лена Николаевна          муниципальной    службы    и    наград   аппа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ВАЛЕНКО             заместитель     председателя     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Олегович           объединения Федерации профсоюзов  Ставрополь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рая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ИК                 управляющий делами  аппарата  Уполномоченного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й Николаевич           правам  человека  в   Ставропольском   крае   (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АРЧЕНКО              заместитель секретаря регионального Полит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тр Петрович             совета  Ставропольского  регионального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сероссийской политической партии "Единая Росс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ИДОРОВ               заместитель руководителя отдела по  расслед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Евгеньевич           особо   важных   дел   следственного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ледственного комитета  Российской  Федерации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у краю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РЕТЬЯКОВ             начальник информационно-аналитического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атолий Германович       аппарата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ХОХРЯКОВА             первый   заместитель   министра    эконо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юдмила Викторовна        развития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ЕРНИКОВ              заместитель   начальника   отдела   -   начальни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Владимирович      отделения N 1 отдела по  борьбе  с  коррупци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рганизованной      преступностью     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ономической  безопасности   и   против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коррупции   Главного   управления    Минист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внутренних   дел    Российской    Федерации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му краю (по согласованию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ЙКОВА               начальник    правового    управления     аппа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Ивановна          Правительства 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ЕЙКИН                заместитель  начальника  управления  по 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андр Сергеевич       местного  самоуправления  аппарата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Ставропольского к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ИНКАРЕВА             начальник  контрольного  управления   Губернат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тьяна Ивановна         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E945A2953F31FF802B9884638765DBCA5066E17A8FBE0D3CBFDBB54E9C24CC48910C34D9DED7BDE8655U119O" TargetMode="External"/><Relationship Id="rId3" Type="http://schemas.openxmlformats.org/officeDocument/2006/relationships/hyperlink" Target="consultantplus://offline/ref=42FE945A2953F31FF802B9884638765DBCA5066E16A4FEECDACBFDBB54E9C24CC48910C34D9DED7BDE8655U119O" TargetMode="External"/><Relationship Id="rId4" Type="http://schemas.openxmlformats.org/officeDocument/2006/relationships/hyperlink" Target="consultantplus://offline/ref=42FE945A2953F31FF802B9884638765DBCA5066E11A6FFEDDBCBFDBB54E9C24CC48910C34D9DED7BDE8655U118O" TargetMode="External"/><Relationship Id="rId5" Type="http://schemas.openxmlformats.org/officeDocument/2006/relationships/hyperlink" Target="consultantplus://offline/ref=42FE945A2953F31FF802B9884638765DBCA5066E11A6F8E8D2CBFDBB54E9C24CC48910C34D9DED7BDE8655U119O" TargetMode="External"/><Relationship Id="rId6" Type="http://schemas.openxmlformats.org/officeDocument/2006/relationships/hyperlink" Target="consultantplus://offline/ref=42FE945A2953F31FF802B9884638765DBCA5066E11A8FCEAD9CBFDBB54E9C24CC48910C34D9DED7BDE8655U119O" TargetMode="External"/><Relationship Id="rId7" Type="http://schemas.openxmlformats.org/officeDocument/2006/relationships/hyperlink" Target="consultantplus://offline/ref=42FE945A2953F31FF802B9884638765DBCA5066E13A1FBE1DECBFDBB54E9C24CC48910C34D9DED7BDE8655U119O" TargetMode="External"/><Relationship Id="rId8" Type="http://schemas.openxmlformats.org/officeDocument/2006/relationships/hyperlink" Target="consultantplus://offline/ref=42FE945A2953F31FF802B9884638765DBCA5066E11A4FDEED3CBFDBB54E9C24CUC14O" TargetMode="External"/><Relationship Id="rId9" Type="http://schemas.openxmlformats.org/officeDocument/2006/relationships/hyperlink" Target="consultantplus://offline/ref=42FE945A2953F31FF802B9884638765DBCA5066E11A4FDEED3CBFDBB54E9C24CUC14O" TargetMode="External"/><Relationship Id="rId10" Type="http://schemas.openxmlformats.org/officeDocument/2006/relationships/hyperlink" Target="consultantplus://offline/ref=42FE945A2953F31FF802B9884638765DBCA5066E11A4FDEED3CBFDBB54E9C24CUC14O" TargetMode="External"/><Relationship Id="rId11" Type="http://schemas.openxmlformats.org/officeDocument/2006/relationships/hyperlink" Target="consultantplus://offline/ref=42FE945A2953F31FF802B9884638765DBCA5066E11A6F8E8D2CBFDBB54E9C24CC48910C34D9DED7BDE8655U11AO" TargetMode="External"/><Relationship Id="rId12" Type="http://schemas.openxmlformats.org/officeDocument/2006/relationships/hyperlink" Target="consultantplus://offline/ref=42FE945A2953F31FF802B9884638765DBCA5066E17A2F9ECD3CBFDBB54E9C24CUC14O" TargetMode="External"/><Relationship Id="rId13" Type="http://schemas.openxmlformats.org/officeDocument/2006/relationships/hyperlink" Target="consultantplus://offline/ref=42FE945A2953F31FF802B9884638765DBCA5066E11A6F8E8D2CBFDBB54E9C24CC48910C34D9DED7BDE8657U11DO" TargetMode="External"/><Relationship Id="rId14" Type="http://schemas.openxmlformats.org/officeDocument/2006/relationships/hyperlink" Target="consultantplus://offline/ref=42FE945A2953F31FF802B9884638765DBCA5066E11A4FDEED3CBFDBB54E9C24CUC14O" TargetMode="External"/><Relationship Id="rId15" Type="http://schemas.openxmlformats.org/officeDocument/2006/relationships/hyperlink" Target="consultantplus://offline/ref=42FE945A2953F31FF802A78550542857B9A65F661EF6A4BDD7C1A8UE13O" TargetMode="External"/><Relationship Id="rId16" Type="http://schemas.openxmlformats.org/officeDocument/2006/relationships/hyperlink" Target="consultantplus://offline/ref=42FE945A2953F31FF802B9884638765DBCA5066E10A4FEEFDCCBFDBB54E9C24CUC14O" TargetMode="External"/><Relationship Id="rId17" Type="http://schemas.openxmlformats.org/officeDocument/2006/relationships/hyperlink" Target="consultantplus://offline/ref=42FE945A2953F31FF802B9884638765DBCA5066E11A4FDEED3CBFDBB54E9C24CUC14O" TargetMode="External"/><Relationship Id="rId18" Type="http://schemas.openxmlformats.org/officeDocument/2006/relationships/hyperlink" Target="consultantplus://offline/ref=42FE945A2953F31FF802B9884638765DBCA5066E11A6F8E8D2CBFDBB54E9C24CC48910C34D9DED7BDE8654U11CO" TargetMode="External"/><Relationship Id="rId19" Type="http://schemas.openxmlformats.org/officeDocument/2006/relationships/hyperlink" Target="consultantplus://offline/ref=42FE945A2953F31FF802B9884638765DBCA5066E11A8FCEAD9CBFDBB54E9C24CC48910C34D9DED7BDE8655U119O" TargetMode="External"/><Relationship Id="rId20" Type="http://schemas.openxmlformats.org/officeDocument/2006/relationships/hyperlink" Target="consultantplus://offline/ref=42FE945A2953F31FF802B9884638765DBCA5066E13A1FBE1DECBFDBB54E9C24CC48910C34D9DED7BDE8655U119O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2:00Z</dcterms:created>
  <dc:creator>mtalena</dc:creator>
  <dc:description/>
  <cp:keywords/>
  <dc:language>en-US</dc:language>
  <cp:lastModifiedBy>Андрей Ю. Диканский</cp:lastModifiedBy>
  <dcterms:modified xsi:type="dcterms:W3CDTF">2014-02-27T14:22:00Z</dcterms:modified>
  <cp:revision>2</cp:revision>
  <dc:subject/>
  <dc:title/>
</cp:coreProperties>
</file>