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ГУБЕРНАТОР СТАВРОПО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4 мая 2013 г. N 367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ЕДСТАВЛЕНИИ ЛИЦАМИ, ЗАМЕЩАЮЩИМИ ГОСУДАРСТВЕННЫ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ЛЖНОСТИ СТАВРОПОЛЬСКОГО КРАЯ, И ГОСУДАРСТВЕННЫ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РАЖДАНСКИМИ СЛУЖАЩИМИ СТАВРОПОЛЬСКОГО КРАЯ СВЕД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РАСХОДАХ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"О контроле за соответствием расходов лиц, замещающих государственные должности, и иных лиц их доходам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31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ставления лицами, замещающими государственные должности Ставропольского края, и государственными гражданскими служащими Ставропольского края сведений о расход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комендовать органам местного самоуправления муниципальных образований Ставропольского края руководствоваться настоящим постановлением при определении порядка представления лицами, замещающими муниципальные должности на постоянной основе, и муниципальными служащими муниципальной службы в Ставропольском крае сведений о расход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выполнением настоящего постановления возложить на заместителя председателя Правительства Ставропольского края, руководителя аппарата Правительства Ставропольского края Эма Ю.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Ставрополь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В.Г.ЗЕРЕНК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6"/>
      <w:bookmarkEnd w:id="1"/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а Ставрополь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24 мая 2013 г. N 36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1"/>
      <w:bookmarkEnd w:id="2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СТАВЛЕНИЯ ЛИЦАМИ, ЗАМЕЩАЮЩИМИ ГОСУДАРСТВЕННЫЕ ДОЛЖ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ТАВРОПОЛЬСКОГО КРАЯ, И ГОСУДАРСТВЕННЫМИ ГРАЖДАНСКИ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ЛУЖАЩИМИ СТАВРОПОЛЬСКОГО КРАЯ СВЕДЕНИЙ О РАСХОДАХ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определяет правила представления лицами, замещающими государственные должности Ставропольского края, за исключением депутатов Думы Ставропольского края (далее - лица, замещающие государственные должности), и государственными гражданскими служащими Ставропольского края (далее - гражданские служащие) сведений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3 последних года, предшествующих совершению сделки, и об источниках получения средств, за счет которых совершена сделка (далее - сведения о расхода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язанность представлять сведения о расходах возлагается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лицо, замещающее государственную должность, предусмотренную </w:t>
      </w:r>
      <w:hyperlink r:id="rId3">
        <w:r>
          <w:rPr>
            <w:rStyle w:val="InternetLink"/>
            <w:color w:val="0000FF"/>
          </w:rPr>
          <w:t>перечнем</w:t>
        </w:r>
      </w:hyperlink>
      <w:r>
        <w:rPr/>
        <w:t xml:space="preserve"> государственных должностей Ставропольского края, являющимся приложением к Закону Ставропольского края "О статусе лиц, замещающих государственные должности Ставропольского кра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ражданского служащего, замещающего должность государственной гражданской службы Ставропольского края, предусмотренную </w:t>
      </w:r>
      <w:hyperlink r:id="rId4">
        <w:r>
          <w:rPr>
            <w:rStyle w:val="InternetLink"/>
            <w:color w:val="0000FF"/>
          </w:rPr>
          <w:t>перечнем</w:t>
        </w:r>
      </w:hyperlink>
      <w:r>
        <w:rPr/>
        <w:t xml:space="preserve"> должностей государственной гражданской службы Ставропольского края, при назначении на которые граждане Российской Федерации и при замещении которых государственные гражданские служащие Ставропольского кра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постановлением Губернатора Ставропольского края от 17 августа 2009 г. N 499 (далее - постановление Губернатора Ставропольского края), или перечнем должностей государственной гражданской службы Ставропольского края, при назначении на которые граждане и при замещении которых государственные гражданские служащие Ставропольского кра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аемым руководителем органа государственной власти Ставропольского края, государственного органа Ставропольского края (далее соответственно - орган государственной власти края, государственный орган края) в соответствии с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Ставрополь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Сведения о расходах по форме согласно </w:t>
      </w:r>
      <w:hyperlink w:anchor="Par64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Порядку предста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1"/>
      <w:bookmarkEnd w:id="3"/>
      <w:r>
        <w:rPr/>
        <w:t>лицами, замещающими государственные должности в Правительстве Ставропольского края, органе исполнительной власти Ставропольского края, должности государственной гражданской службы Ставропольского края в аппарате Правительства Ставропольского края, руководителями органов исполнительной власти Ставропольского края, государственных органов края, образуемых Губернатором Ставропольского края или Правительством Ставропольского края, - в управление кадров, государственной, муниципальной службы и наград аппарата Правительства Ставрополь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лицами, замещающими государственные должности, гражданскими служащими, за исключением лиц, указанных в </w:t>
      </w:r>
      <w:hyperlink w:anchor="Par41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настоящего пункта, - в кадровую службу соответствующего органа государственной власти края, государственного органа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едставленные в соответствии с настоящим Порядком сведения о расходах приобщаются к личным делам лиц, замещающих государственные должности, и граждански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3 последних года, предшествующих совершению сделки, размещаются на официальном сайте соответствующего органа государственной власти края, государственного органа края в информационно-телекоммуникационной сети "Интернет" кадровой службой данного органа и пред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, с соблюдением законодательства Российской Федерации о государственной тайне и о защите персональных данных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4" w:name="Par50"/>
      <w:bookmarkEnd w:id="4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представления лицами,</w:t>
      </w:r>
    </w:p>
    <w:p>
      <w:pPr>
        <w:pStyle w:val="Normal"/>
        <w:widowControl w:val="false"/>
        <w:autoSpaceDE w:val="false"/>
        <w:jc w:val="right"/>
        <w:rPr/>
      </w:pPr>
      <w:r>
        <w:rPr/>
        <w:t>замещающими государственные долж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Ставропольского края, и государственными</w:t>
      </w:r>
    </w:p>
    <w:p>
      <w:pPr>
        <w:pStyle w:val="Normal"/>
        <w:widowControl w:val="false"/>
        <w:autoSpaceDE w:val="false"/>
        <w:jc w:val="right"/>
        <w:rPr/>
      </w:pPr>
      <w:r>
        <w:rPr/>
        <w:t>гражданскими служащими</w:t>
      </w:r>
    </w:p>
    <w:p>
      <w:pPr>
        <w:pStyle w:val="Normal"/>
        <w:widowControl w:val="false"/>
        <w:autoSpaceDE w:val="false"/>
        <w:jc w:val="right"/>
        <w:rPr/>
      </w:pPr>
      <w:r>
        <w:rPr/>
        <w:t>Ставропольского края сведений о расходах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В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указывается наименование кадровой служб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органа государственной власти Ставропольского кра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государственного органа Ставропольского кра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" w:name="Par64"/>
      <w:bookmarkEnd w:id="5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о расходах лица, замещающего государственную должность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Ставропольского края, и государственного гражданского служащего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тавропольского края по каждой сделке по приобретению земельного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участка, другого объекта недвижимости, транспортного средства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ценных бумаг, акций (долей участия, паев в уставных (складочных)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капиталах организаций) и об источниках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 xml:space="preserve">получения средств, за счет которых совершена сделка </w:t>
      </w:r>
      <w:hyperlink w:anchor="Par111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место службы и занимаемая должность)</w:t>
      </w:r>
    </w:p>
    <w:p>
      <w:pPr>
        <w:pStyle w:val="ConsPlusNonformat"/>
        <w:rPr/>
      </w:pPr>
      <w:r>
        <w:rPr/>
        <w:t>проживающий(ая) по адресу: 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адрес места жительства и (или) регистраци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сообщаю,  что в отчетный период с 01 января 20___ г. по 31 декабря 20___ г.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 xml:space="preserve">(мною, супругой (супругом), несовершеннолетним ребенком </w:t>
      </w:r>
      <w:hyperlink w:anchor="Par116">
        <w:r>
          <w:rPr>
            <w:rStyle w:val="InternetLink"/>
            <w:color w:val="0000FF"/>
          </w:rPr>
          <w:t>&lt;2&gt;</w:t>
        </w:r>
      </w:hyperlink>
      <w:r>
        <w:rPr/>
        <w:t>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риобретен(но, ны) 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земельный участок, другой объект недвижимости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транспортное средство, ценные бумаги, акции (доли участия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аи в уставных (складочных) капиталах организаций)</w:t>
      </w:r>
    </w:p>
    <w:p>
      <w:pPr>
        <w:pStyle w:val="ConsPlusNonformat"/>
        <w:rPr/>
      </w:pPr>
      <w:r>
        <w:rPr/>
        <w:t>на основании 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договор купли-продажи или ино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 xml:space="preserve">предусмотренное законом основание приобретения права собственности </w:t>
      </w:r>
      <w:hyperlink w:anchor="Par120">
        <w:r>
          <w:rPr>
            <w:rStyle w:val="InternetLink"/>
            <w:color w:val="0000FF"/>
          </w:rPr>
          <w:t>&lt;3&gt;</w:t>
        </w:r>
      </w:hyperlink>
      <w:r>
        <w:rPr/>
        <w:t>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умма сделки: _________________________________________________ рубле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сточниками  получения  средств, за счет которых приобретено имущество,</w:t>
      </w:r>
    </w:p>
    <w:p>
      <w:pPr>
        <w:pStyle w:val="ConsPlusNonformat"/>
        <w:rPr/>
      </w:pPr>
      <w:r>
        <w:rPr/>
        <w:t xml:space="preserve">являются </w:t>
      </w:r>
      <w:hyperlink w:anchor="Par122">
        <w:r>
          <w:rPr>
            <w:rStyle w:val="InternetLink"/>
            <w:color w:val="0000FF"/>
          </w:rPr>
          <w:t>&lt;4&gt;</w:t>
        </w:r>
      </w:hyperlink>
      <w:r>
        <w:rPr/>
        <w:t>: 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умма  общего  дохода  лица,  представляющего  настоящую справку, и его</w:t>
      </w:r>
    </w:p>
    <w:p>
      <w:pPr>
        <w:pStyle w:val="ConsPlusNonformat"/>
        <w:rPr/>
      </w:pPr>
      <w:r>
        <w:rPr/>
        <w:t>супруги   (супруга)   за  3  последних  года,  предшествующих  приобретению</w:t>
      </w:r>
    </w:p>
    <w:p>
      <w:pPr>
        <w:pStyle w:val="ConsPlusNonformat"/>
        <w:rPr/>
      </w:pPr>
      <w:r>
        <w:rPr/>
        <w:t>имущества: ________________________________________________________ рублей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  <w:t>"__" __________ 20__ г.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подпись лица, представившего настоящую справку)</w:t>
      </w:r>
    </w:p>
    <w:p>
      <w:pPr>
        <w:pStyle w:val="ConsPlusNonformat"/>
        <w:rPr/>
      </w:pPr>
      <w:r>
        <w:rPr/>
        <w:t>"__" __________ 20__ г.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Ф.И.О., подпись лица, принявшего настоящую справку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6" w:name="Par111"/>
      <w:bookmarkEnd w:id="6"/>
      <w:r>
        <w:rPr>
          <w:rFonts w:eastAsia="Courier New"/>
        </w:rPr>
        <w:t xml:space="preserve">    </w:t>
      </w:r>
      <w:r>
        <w:rPr/>
        <w:t>&lt;1&gt;  Справка подается, если  сумма  сделки превышает общий доход лица и</w:t>
      </w:r>
    </w:p>
    <w:p>
      <w:pPr>
        <w:pStyle w:val="ConsPlusNonformat"/>
        <w:rPr/>
      </w:pPr>
      <w:r>
        <w:rPr/>
        <w:t>его  супруги  (супруга)  за  3  последних  года,  предшествующих совершению</w:t>
      </w:r>
    </w:p>
    <w:p>
      <w:pPr>
        <w:pStyle w:val="ConsPlusNonformat"/>
        <w:rPr/>
      </w:pPr>
      <w:r>
        <w:rPr/>
        <w:t>сделки,  вместе  со  справками  о  доходах,  об  имуществе и обязательствах</w:t>
      </w:r>
    </w:p>
    <w:p>
      <w:pPr>
        <w:pStyle w:val="ConsPlusNonformat"/>
        <w:rPr/>
      </w:pPr>
      <w:r>
        <w:rPr/>
        <w:t>имущественного  характера  лица, его супруги (супруга) и несовершеннолетних</w:t>
      </w:r>
    </w:p>
    <w:p>
      <w:pPr>
        <w:pStyle w:val="ConsPlusNonformat"/>
        <w:rPr/>
      </w:pPr>
      <w:r>
        <w:rPr/>
        <w:t>детей.</w:t>
      </w:r>
    </w:p>
    <w:p>
      <w:pPr>
        <w:pStyle w:val="ConsPlusNonformat"/>
        <w:rPr/>
      </w:pPr>
      <w:bookmarkStart w:id="7" w:name="Par116"/>
      <w:bookmarkEnd w:id="7"/>
      <w:r>
        <w:rPr>
          <w:rFonts w:eastAsia="Courier New"/>
        </w:rPr>
        <w:t xml:space="preserve">    </w:t>
      </w:r>
      <w:r>
        <w:rPr/>
        <w:t>&lt;2&gt;    Если    сделка    совершена    супругой   (супругом)   и   (или)</w:t>
      </w:r>
    </w:p>
    <w:p>
      <w:pPr>
        <w:pStyle w:val="ConsPlusNonformat"/>
        <w:rPr/>
      </w:pPr>
      <w:r>
        <w:rPr/>
        <w:t>несовершеннолетним  ребенком лица, указываются фамилия, имя, отчество, дата</w:t>
      </w:r>
    </w:p>
    <w:p>
      <w:pPr>
        <w:pStyle w:val="ConsPlusNonformat"/>
        <w:rPr/>
      </w:pPr>
      <w:r>
        <w:rPr/>
        <w:t>рождения, место жительства и (или) место регистрации соответственно супруги</w:t>
      </w:r>
    </w:p>
    <w:p>
      <w:pPr>
        <w:pStyle w:val="ConsPlusNonformat"/>
        <w:rPr/>
      </w:pPr>
      <w:r>
        <w:rPr/>
        <w:t>(супруга) и (или) несовершеннолетнего ребенка.</w:t>
      </w:r>
    </w:p>
    <w:p>
      <w:pPr>
        <w:pStyle w:val="ConsPlusNonformat"/>
        <w:rPr/>
      </w:pPr>
      <w:bookmarkStart w:id="8" w:name="Par120"/>
      <w:bookmarkEnd w:id="8"/>
      <w:r>
        <w:rPr>
          <w:rFonts w:eastAsia="Courier New"/>
        </w:rPr>
        <w:t xml:space="preserve">    </w:t>
      </w:r>
      <w:r>
        <w:rPr/>
        <w:t>&lt;3&gt;  К  справке  прилагается  копия  договора  или  иного  документа  о</w:t>
      </w:r>
    </w:p>
    <w:p>
      <w:pPr>
        <w:pStyle w:val="ConsPlusNonformat"/>
        <w:rPr/>
      </w:pPr>
      <w:r>
        <w:rPr/>
        <w:t>приобретении     права собственности.</w:t>
      </w:r>
    </w:p>
    <w:p>
      <w:pPr>
        <w:pStyle w:val="ConsPlusNonformat"/>
        <w:rPr/>
      </w:pPr>
      <w:bookmarkStart w:id="9" w:name="Par122"/>
      <w:bookmarkEnd w:id="9"/>
      <w:r>
        <w:rPr>
          <w:rFonts w:eastAsia="Courier New"/>
        </w:rPr>
        <w:t xml:space="preserve">    </w:t>
      </w:r>
      <w:r>
        <w:rPr/>
        <w:t>&lt;4&gt;  Доход  по  основному  месту работы лица, представившего справку, и</w:t>
      </w:r>
    </w:p>
    <w:p>
      <w:pPr>
        <w:pStyle w:val="ConsPlusNonformat"/>
        <w:rPr/>
      </w:pPr>
      <w:r>
        <w:rPr/>
        <w:t>его  супруги (супруга) (указываются фамилия, имя, отчество место жительства</w:t>
      </w:r>
    </w:p>
    <w:p>
      <w:pPr>
        <w:pStyle w:val="ConsPlusNonformat"/>
        <w:rPr/>
      </w:pPr>
      <w:r>
        <w:rPr/>
        <w:t>и  (или)  место  регистрации супруги (супруга); доход указанных лиц от иной</w:t>
      </w:r>
    </w:p>
    <w:p>
      <w:pPr>
        <w:pStyle w:val="ConsPlusNonformat"/>
        <w:rPr/>
      </w:pPr>
      <w:r>
        <w:rPr/>
        <w:t>разрешенной  законом  деятельности;  доход  от  вкладов  в  банках  и  иных</w:t>
      </w:r>
    </w:p>
    <w:p>
      <w:pPr>
        <w:pStyle w:val="ConsPlusNonformat"/>
        <w:rPr/>
      </w:pPr>
      <w:r>
        <w:rPr/>
        <w:t>кредитных  организациях;  накопления  за  предыдущие годы; наследство; дар;</w:t>
      </w:r>
    </w:p>
    <w:p>
      <w:pPr>
        <w:pStyle w:val="ConsPlusNonformat"/>
        <w:rPr/>
      </w:pPr>
      <w:r>
        <w:rPr/>
        <w:t>заем; ипотека; доход от продажи имущества; иные обязательства; друго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9D9B4D253E6B1BFA2628268E1CF862376FCD854C83081188219DFD2F810F253D9FF2A2D3DDFE94m6XEL" TargetMode="External"/><Relationship Id="rId3" Type="http://schemas.openxmlformats.org/officeDocument/2006/relationships/hyperlink" Target="consultantplus://offline/ref=D89D9B4D253E6B1BFA26362B9870A66831679B8D4F850640D57EC6A0788805727AD0ABE097D0FF96671E4Am7XEL" TargetMode="External"/><Relationship Id="rId4" Type="http://schemas.openxmlformats.org/officeDocument/2006/relationships/hyperlink" Target="consultantplus://offline/ref=D89D9B4D253E6B1BFA26362B9870A66831679B8D4B850442D07EC6A0788805727AD0ABE097D0FF96671F42m7X5L" TargetMode="External"/><Relationship Id="rId5" Type="http://schemas.openxmlformats.org/officeDocument/2006/relationships/hyperlink" Target="consultantplus://offline/ref=D89D9B4D253E6B1BFA26362B9870A66831679B8D4B850442D07EC6A078880572m7XA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23:00Z</dcterms:created>
  <dc:creator>mtdiau</dc:creator>
  <dc:description/>
  <cp:keywords/>
  <dc:language>en-US</dc:language>
  <cp:lastModifiedBy>mtdiau</cp:lastModifiedBy>
  <dcterms:modified xsi:type="dcterms:W3CDTF">2014-02-21T11:23:00Z</dcterms:modified>
  <cp:revision>1</cp:revision>
  <dc:subject/>
  <dc:title>ГУБЕРНАТОР СТАВРОПОЛЬСКОГО КРАЯ</dc:title>
</cp:coreProperties>
</file>