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мая 2010 г. N 225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ЛАНА МЕРОПРИЯТИЙ ПО ПРОТИВ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И В ОРГАНАХ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6.2011 </w:t>
      </w:r>
      <w:hyperlink r:id="rId2">
        <w:r>
          <w:rPr>
            <w:rStyle w:val="InternetLink"/>
            <w:rFonts w:cs="Calibri"/>
            <w:color w:val="0000FF"/>
          </w:rPr>
          <w:t>N 248-рп</w:t>
        </w:r>
      </w:hyperlink>
      <w:r>
        <w:rPr>
          <w:rFonts w:cs="Calibri"/>
        </w:rPr>
        <w:t xml:space="preserve">, от 28.05.2012 </w:t>
      </w:r>
      <w:hyperlink r:id="rId3">
        <w:r>
          <w:rPr>
            <w:rStyle w:val="InternetLink"/>
            <w:rFonts w:cs="Calibri"/>
            <w:color w:val="0000FF"/>
          </w:rPr>
          <w:t>N 225-р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9.2013 </w:t>
      </w:r>
      <w:hyperlink r:id="rId4">
        <w:r>
          <w:rPr>
            <w:rStyle w:val="InternetLink"/>
            <w:rFonts w:cs="Calibri"/>
            <w:color w:val="0000FF"/>
          </w:rPr>
          <w:t>N 336-рп</w:t>
        </w:r>
      </w:hyperlink>
      <w:r>
        <w:rPr>
          <w:rFonts w:cs="Calibri"/>
        </w:rPr>
        <w:t xml:space="preserve">, от 10.01.2014 </w:t>
      </w:r>
      <w:hyperlink r:id="rId5">
        <w:r>
          <w:rPr>
            <w:rStyle w:val="InternetLink"/>
            <w:rFonts w:cs="Calibri"/>
            <w:color w:val="0000FF"/>
          </w:rPr>
          <w:t>N 1-р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6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ротиводействию коррупции в органах исполнительной власти Ставропольского края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распоряжения Правительств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30 сентября 2008 г. </w:t>
      </w:r>
      <w:hyperlink r:id="rId6">
        <w:r>
          <w:rPr>
            <w:rStyle w:val="InternetLink"/>
            <w:rFonts w:cs="Calibri"/>
            <w:color w:val="0000FF"/>
          </w:rPr>
          <w:t>N 312-рп</w:t>
        </w:r>
      </w:hyperlink>
      <w:r>
        <w:rPr>
          <w:rFonts w:cs="Calibri"/>
        </w:rPr>
        <w:t xml:space="preserve"> "Об утверждении Плана мероприятий по противодействию коррупции в органах исполнительной власти Ставрополь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августа 2009 г. </w:t>
      </w:r>
      <w:hyperlink r:id="rId7">
        <w:r>
          <w:rPr>
            <w:rStyle w:val="InternetLink"/>
            <w:rFonts w:cs="Calibri"/>
            <w:color w:val="0000FF"/>
          </w:rPr>
          <w:t>N 264-рп</w:t>
        </w:r>
      </w:hyperlink>
      <w:r>
        <w:rPr>
          <w:rFonts w:cs="Calibri"/>
        </w:rPr>
        <w:t xml:space="preserve"> "Об утверждении Плана мероприятий по реализации Закона Ставропольского края "О противодействии коррупции в Ставрополь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08 октября 2009 г. </w:t>
      </w:r>
      <w:hyperlink r:id="rId8">
        <w:r>
          <w:rPr>
            <w:rStyle w:val="InternetLink"/>
            <w:rFonts w:cs="Calibri"/>
            <w:color w:val="0000FF"/>
          </w:rPr>
          <w:t>N 368-рп</w:t>
        </w:r>
      </w:hyperlink>
      <w:r>
        <w:rPr>
          <w:rFonts w:cs="Calibri"/>
        </w:rPr>
        <w:t xml:space="preserve"> "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0 сентября 2008 г. N 312-рп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органам местного самоуправления муниципальных образований Ставропольского края принять участие в реализации </w:t>
      </w:r>
      <w:hyperlink w:anchor="Par36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ГАЕ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я 2010 г. N 225-р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АХ ИСПОЛНИТЕЛЬНОЙ ВЛАСТИ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6.2011 </w:t>
      </w:r>
      <w:hyperlink r:id="rId9">
        <w:r>
          <w:rPr>
            <w:rStyle w:val="InternetLink"/>
            <w:rFonts w:cs="Calibri"/>
            <w:color w:val="0000FF"/>
          </w:rPr>
          <w:t>N 248-рп</w:t>
        </w:r>
      </w:hyperlink>
      <w:r>
        <w:rPr>
          <w:rFonts w:cs="Calibri"/>
        </w:rPr>
        <w:t xml:space="preserve">, от 28.05.2012 </w:t>
      </w:r>
      <w:hyperlink r:id="rId10">
        <w:r>
          <w:rPr>
            <w:rStyle w:val="InternetLink"/>
            <w:rFonts w:cs="Calibri"/>
            <w:color w:val="0000FF"/>
          </w:rPr>
          <w:t>N 225-р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9.2013 </w:t>
      </w:r>
      <w:hyperlink r:id="rId11">
        <w:r>
          <w:rPr>
            <w:rStyle w:val="InternetLink"/>
            <w:rFonts w:cs="Calibri"/>
            <w:color w:val="0000FF"/>
          </w:rPr>
          <w:t>N 336-рп</w:t>
        </w:r>
      </w:hyperlink>
      <w:r>
        <w:rPr>
          <w:rFonts w:cs="Calibri"/>
        </w:rPr>
        <w:t xml:space="preserve">, от 10.01.2014 </w:t>
      </w:r>
      <w:hyperlink r:id="rId12">
        <w:r>
          <w:rPr>
            <w:rStyle w:val="InternetLink"/>
            <w:rFonts w:cs="Calibri"/>
            <w:color w:val="0000FF"/>
          </w:rPr>
          <w:t>N 1-р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      Мероприятие       │  Срок исполнения  │ Ответственный исполнител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                      │                  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  2            │         3         │             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0"/>
      <w:bookmarkEnd w:id="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. Организационно-правовые меры по внедрению антикоррупционных 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  Изучение практики             постоянно       управление по координ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пешной реализации                           деятельности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                            обеспечения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 в субъектах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                       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рубежных странах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-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правление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лее - экспер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налитическое управлен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края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  Организация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территори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родских округ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  Проведение 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Обеспечить в соответствии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требованиями                                власти края, министер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энергетики, промыш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                                 и связ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                       края (далее - минпром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июля 2010 г. N 216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б утверждени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исполни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аппара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е в 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необход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чественно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й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1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Поддерживать в актуальном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оянии информацию,                         власти края, минпром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ную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2 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  Разработка и внедрение     после принятия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ханизмов досудебного и   соответствующих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удебного разрешения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ров между гражданами и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  Подготовка предложений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ращения в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у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ю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ого регул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  Распространение            2012 год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                       государствен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                                 муниципальной служб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                                наград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ными актами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в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ях предупреждения                          - управление кад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долж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ценки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рисков,                         власти края,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ающих при                              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 органами  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воих функций, и                         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е уточнений в                         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ечни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граждан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а),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связа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ми рис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1 введен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среди всех          ежегодно       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циальных слоев                              управление,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                     обеспечению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оциологических                          безопасности, зако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следований, которые                         и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волили бы оцен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ень коррупц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ь приним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2 введен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;   в   ред.   распоряжений   Правительства   Ставропольского   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работка и принятие     в трехмесячный срок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х правовых        после принятия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, обязывающих лиц,     соответствующих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правовых актов на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федеральном уровне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 гражданской                         -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муниципальные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, должности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 служб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соответственно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служащ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ать в случа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законами,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и ими подар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ок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3 введен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Организовать рассмотрение до 01 декабря 2012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 коллегиях органов          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органах местного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вопроса п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и мерах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граждан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, 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4 введен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.   Разработать проект         май 2012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новления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и изменений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07 августа 2007 г. N 5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 порядке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арактера", в ч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сающейс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очненных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5 введен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еализовать комплекс       2013 - 2014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 по недопущ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я, которое мо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ринимать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ружающими как обещ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предложение 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 либо как соглас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ь взятку или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ьба о даче взя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6 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нлайн опросов     1 раз в год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ьзователей   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      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коммуникационной сети                     Ставропо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Интернет" с целью оценки                     (далее -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ня коррупции в                            информационной политике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принимаем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7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 N 336-рп;  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мещение в зданиях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памят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об обществе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пасных последств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8 введен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комплекса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с лицами,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доведению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влечении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, от име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в интересах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аются 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ступ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9 введен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393"/>
      <w:bookmarkEnd w:id="4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I. Мероприятия по профилактике коррупции в 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 социальной сферах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  Продолжить применение          постоянно    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 введен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.   Проведение в соответствии      постоянно      министерство экономиче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                      развит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оектов                           края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минэкономразвит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,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.1 введен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  Создание в Ставропольском      постоянно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 многофункциональных                      минпром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исполнительной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услуг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а также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провождения их созд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функцион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 распоряжений  Правительства  Ставропольского  края 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 xml:space="preserve">, от 24.09.2013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  Оказание государственных     2011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муниципальных услуг           годы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,   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сполняемых) органами                        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справ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держки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  Расширение перечня услуг,    2010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ываемых на базе             годы          министерство труд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социальной защиты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работки и заклю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глаш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трудничеств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  Проведение комплексных и      постоянно       контрольное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ых проверок                              Губернатор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                         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подведомственных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 организаций, в том                         законности и право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 выявлению                            в кра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х факторов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нарушений норм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  Принятие мер по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 коррупции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органах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елах компетенции)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м числе ме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ранению услов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совер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нару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которыми гражда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тречаются наибо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асто (бытовая коррупц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 постоянно   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здрав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взим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за оказа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ую помощь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ых взно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1 введен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постоянно       министерство образова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молодежной 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образован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с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 (зак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итанников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ой помощ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2 введен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здрав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паци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вопросам про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бытовой 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их организа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нздраву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3 введен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образования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среди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ников         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ого процесса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воспитанник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удентов, абитури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) с в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ов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"быт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4 введен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  Проведение мониторинга         2013 год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ч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нужд"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 ред.  распоряжений  Правительства  Ставропольского  края 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.  Проведение семинаров с         ежегодно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ми лиц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ят вопро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3.1 введен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  Проведение экспертизы         постоянно 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вестиционных проектов в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мках оказания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  Обеспечение открытости        постоянно       министерство финан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щества и средств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                           (далее - минфин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цедур рассмотр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я решен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у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е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на очере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 и проек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чета об исполн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за отчет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.  Принятие мер по повышению  2012 - 2013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(публичных)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шаний, предусмотренных                     согласованию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емельным</w:t>
        </w:r>
      </w:hyperlink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радостроительны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,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и вопросов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и зем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ков,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5.1 введен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 Утратил силу с 28 мая 2012 года. -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28.05.2012 N 225-р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  Совершенствование             постоянно       министерство им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за                                   отношений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ем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ых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(крае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еред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ренду, хозяй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едение и оператив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Разработка и внедрение     после принятия     минпром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единых требований к        соответствующих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ю и наполнению    правовых актов на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ов на             федеральном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вященных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1 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Обеспечение рассмотрения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привлечении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иновных лиц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 в случа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я контро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дзорными)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целев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правомерного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а,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орга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2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Проведение проверок           постоянно  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контрольно-счет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тавропольского кра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ных ими   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на пред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ого и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3 введен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  Обеспечение контроля за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м принятых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акт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-прав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говорами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вку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ание услуг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зрачности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уп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 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Обеспечение развития          постоянно       министерство стро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 общественного                         архитектуры и жилищ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в сфере жилищно-                     коммунального хозяй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унального хозяйства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жилищного просв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1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анализа причин   ежеквартально     министерство прир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азов в выдаче лицензий                     ресурсов и охр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ользование недрами по                    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ультатам аукциона, а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без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укциона и разреш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кумент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ирования 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окружающую сред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2 введен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проверок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я юридическими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(за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дивиду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принимател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зическими лицами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изводителями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услуг ц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 субсид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3 введен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823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II. Антикоррупционные образование и пропага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  Обеспечение размещения на     постоянно  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е текущих и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спективных план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чатных и электр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прав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вещению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ообщ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у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мерах, напр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ротив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.  Обеспечение                     ежегод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о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 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с целью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ирокого освещения ме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има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уску тема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сы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 в печа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хода тема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юже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россий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иональных, мес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визионных канал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9.1 введен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  Рассмотрение вопросов       ежеквартально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паганды на совещ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тавителям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ым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е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и редакто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.   Проведение комплекса   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 соблюдению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нег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ношения к да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ков указанным лиц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0.1  введен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  Организация в              2010/11 учебный    минобразован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год, 2011/12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               учебный год,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 2012/13 учебный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 среднего,         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ного (общего)           2014/15 учеб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, а также        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чального, сред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учения правов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орально-э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спектов управлен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прав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ультуры, форм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ровоззр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.  Подготовка и издание            2014 год      минобразован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ебного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етод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комендаци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об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ам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1.1 введен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958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V. Внедрение антикоррупционных механизмов в рамках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конодательства о государственной гражданск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  Обеспечение контроля за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ем лицами,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    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соблюд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й к служеб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ю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связанны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хождением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а также контро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 соответствием расхо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лиц их доход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  Обеспечение представления               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установленном порядке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своих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свед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)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чл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х семе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       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 в установл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        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р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3 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  Обеспечение размещения      в течение 14      управление кадров, кадр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лиц,    рабочих дней со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 дня истечения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должности    срока,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установл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дл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             сведений о до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сайте орг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 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представления   в установленный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законодательством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      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расходах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ведений о рас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1 введен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размещения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уальной информации и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олнения подразделов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посвящ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становл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2 введен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  Осуществление в        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                        кадровые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рок сведений,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рок со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и запретов,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  Обеспечение эффективного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кадрового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 для замещения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гарантирую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вный доступ граждан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рытость процеду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ю кадр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  Усиление                   в соответствии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с утвержд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авляющей в                 пл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ах       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  Проведение семинаров,                 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щан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едателями и             2013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ами комиссий по            2015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работниками кадровых         ежегод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8 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  Организация методического     постоянно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кад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ис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едерального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.   Разработка для лиц,            2013 год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равочных материал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щих по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ии наказани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ий подкуп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е и дачу взят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ничество 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очничестве в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трафов, кратных сум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ого подкуп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, об увольне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утратой довер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порядке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 указ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9.1 введен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  Проведение курсов             2011 год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квалификации     (по отд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, в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 участ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  Повышение денежного        после принятия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ния и пенсионного   соответствующих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гражданских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и муниципальных 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муниципальной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 в Ставрополь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  Проведение анализа            постоянно       кадровые и юрид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х регламентов                   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ли) их прое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личие в них полож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  Внедрение механизмов       с 2013 года в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тации кадрового состава  соответствии с     исполнительной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   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т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тверждае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уберна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3 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  Обеспечение эффективной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и 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уществление контроля за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ой комисс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ных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ия в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средне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и 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Проведение работы по  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 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, замещ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е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1 введен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бсуждение на заседании       ежегодно        управление кадр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чей группы по                             управление обще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реализации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               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ы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омисс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 и мерах по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рганизация проверок в      постоянно после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е, предусмотренном       принятия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ми правовыми      соответствующих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ами Российской          правовых актов на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нормативными  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ми актами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ждому случа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соблюдения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ом, замеща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 служащи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 служа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 и не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ру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а сдачи подарков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менение к указ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оответствующи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3 введен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  Организация                  2011 год (по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              отдельному       исполнительной власти края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фессионального       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организации, привлекае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                       на конкурсной основ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, осуществляющих                     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ведение                                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авовых                           товаров, 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 Ставропольского                        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(или) их проектов,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целях ознакомления их                       муниципальных нужд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нормативно-правовой баз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 и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навы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наний в указанной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4.09.2013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.   Разработка и внедрение    после принятия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казателей оценки        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правовых а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адровых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офилак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5.1 введен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335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. Взаимодействие органов исполнительной власти края с обще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ъединениями и гражданами по вопросам 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  Активизация                   постоянно 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   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                                  (далее - отдел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по вопросам                     взаимодействию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частием печатных и                         общества),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лектронных средств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  Рассмотрение вопросов         один раз в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полугодие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о-поли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а при Губернато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озданного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8 ноября 2008 г. N 98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Обеспечить участие в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бщественн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ов, созданных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х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независ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объеди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й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в уставные за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е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1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Проведение "круглых           1 раз в год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лов", конференций,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рифингов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ирования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оде реализации орга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анти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, обобщ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прост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итивного опы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2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  Обеспечение приема,            постоянно      управление по работ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том числе на "Телефон                       обращениями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верия Губернатора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,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ений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й граждан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ктив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есторон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го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распоряжений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.  Проведение анализа           ежеквартально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щений граждан и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 о фа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устранения причи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8.1 введен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  Размещение на официальном  2010 - 2011 годы   управление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нформационном                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                      информационной полити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                массовым коммуник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ах                       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ых ссыл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очной связ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можность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тить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охраните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ые государ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ы, к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 сообщение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актах 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68"/>
      <w:bookmarkEnd w:id="8"/>
      <w:r>
        <w:rPr>
          <w:rFonts w:cs="Calibri"/>
        </w:rPr>
        <w:t>&lt;*&gt; Мероприятие выполн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469"/>
      <w:bookmarkEnd w:id="9"/>
      <w:r>
        <w:rPr>
          <w:rFonts w:cs="Calibri"/>
        </w:rPr>
        <w:t xml:space="preserve">&lt;**&gt; Утвержден </w:t>
      </w:r>
      <w:hyperlink r:id="rId1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тавропольского края от 25 июля 2011 г. N 295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620500930C665CD9BBC879BF786972025E6FAF4AA35C8437668A4E93A091A8A01D5DDD1EAC8395F0D91n7uCO" TargetMode="External"/><Relationship Id="rId3" Type="http://schemas.openxmlformats.org/officeDocument/2006/relationships/hyperlink" Target="consultantplus://offline/ref=5A2620500930C665CD9BBC879BF786972025E6FAF6AF35C54A7668A4E93A091A8A01D5DDD1EAC8395F0D90n7u8O" TargetMode="External"/><Relationship Id="rId4" Type="http://schemas.openxmlformats.org/officeDocument/2006/relationships/hyperlink" Target="consultantplus://offline/ref=5A2620500930C665CD9BBC879BF786972025E6FAF6AF30C0447668A4E93A091A8A01D5DDD1EAC8395F0D90n7u8O" TargetMode="External"/><Relationship Id="rId5" Type="http://schemas.openxmlformats.org/officeDocument/2006/relationships/hyperlink" Target="consultantplus://offline/ref=5A2620500930C665CD9BBC879BF786972025E6FAF6A237C4457668A4E93A091A8A01D5DDD1EAC8395F0D90n7u8O" TargetMode="External"/><Relationship Id="rId6" Type="http://schemas.openxmlformats.org/officeDocument/2006/relationships/hyperlink" Target="consultantplus://offline/ref=5A2620500930C665CD9BBC879BF786972025E6FAF2A834C5447668A4E93A091An8uAO" TargetMode="External"/><Relationship Id="rId7" Type="http://schemas.openxmlformats.org/officeDocument/2006/relationships/hyperlink" Target="consultantplus://offline/ref=5A2620500930C665CD9BBC879BF786972025E6FAF2AC36C0437668A4E93A091An8uAO" TargetMode="External"/><Relationship Id="rId8" Type="http://schemas.openxmlformats.org/officeDocument/2006/relationships/hyperlink" Target="consultantplus://offline/ref=5A2620500930C665CD9BBC879BF786972025E6FAF2AD32C2477668A4E93A091An8uAO" TargetMode="External"/><Relationship Id="rId9" Type="http://schemas.openxmlformats.org/officeDocument/2006/relationships/hyperlink" Target="consultantplus://offline/ref=5A2620500930C665CD9BBC879BF786972025E6FAF4AA35C8437668A4E93A091A8A01D5DDD1EAC8395F0D91n7uCO" TargetMode="External"/><Relationship Id="rId10" Type="http://schemas.openxmlformats.org/officeDocument/2006/relationships/hyperlink" Target="consultantplus://offline/ref=5A2620500930C665CD9BBC879BF786972025E6FAF6AF35C54A7668A4E93A091A8A01D5DDD1EAC8395F0D90n7u8O" TargetMode="External"/><Relationship Id="rId11" Type="http://schemas.openxmlformats.org/officeDocument/2006/relationships/hyperlink" Target="consultantplus://offline/ref=5A2620500930C665CD9BBC879BF786972025E6FAF6AF30C0447668A4E93A091A8A01D5DDD1EAC8395F0D90n7u8O" TargetMode="External"/><Relationship Id="rId12" Type="http://schemas.openxmlformats.org/officeDocument/2006/relationships/hyperlink" Target="consultantplus://offline/ref=5A2620500930C665CD9BBC879BF786972025E6FAF6A237C4457668A4E93A091A8A01D5DDD1EAC8395F0D90n7u8O" TargetMode="External"/><Relationship Id="rId13" Type="http://schemas.openxmlformats.org/officeDocument/2006/relationships/hyperlink" Target="consultantplus://offline/ref=5A2620500930C665CD9BBC879BF786972025E6FAF4AA35C8437668A4E93A091A8A01D5DDD1EAC8395F0D91n7uDO" TargetMode="External"/><Relationship Id="rId14" Type="http://schemas.openxmlformats.org/officeDocument/2006/relationships/hyperlink" Target="consultantplus://offline/ref=5A2620500930C665CD9BBC879BF786972025E6FAF6A237C4457668A4E93A091A8A01D5DDD1EAC8395F0D91n7u8O" TargetMode="External"/><Relationship Id="rId15" Type="http://schemas.openxmlformats.org/officeDocument/2006/relationships/hyperlink" Target="consultantplus://offline/ref=5A2620500930C665CD9BBC879BF786972025E6FAF3AD36C84B7668A4E93A091An8uAO" TargetMode="External"/><Relationship Id="rId16" Type="http://schemas.openxmlformats.org/officeDocument/2006/relationships/hyperlink" Target="consultantplus://offline/ref=5A2620500930C665CD9BBC879BF786972025E6FAF6AF30C0447668A4E93A091A8A01D5DDD1EAC8395F0D91n7uEO" TargetMode="External"/><Relationship Id="rId17" Type="http://schemas.openxmlformats.org/officeDocument/2006/relationships/hyperlink" Target="consultantplus://offline/ref=5A2620500930C665CD9BBC879BF786972025E6FAF6AF30C0447668A4E93A091A8A01D5DDD1EAC8395F0D91n7uEO" TargetMode="External"/><Relationship Id="rId18" Type="http://schemas.openxmlformats.org/officeDocument/2006/relationships/hyperlink" Target="consultantplus://offline/ref=5A2620500930C665CD9BBC879BF786972025E6FAF6AF35C54A7668A4E93A091A8A01D5DDD1EAC8395F0D91n7uDO" TargetMode="External"/><Relationship Id="rId19" Type="http://schemas.openxmlformats.org/officeDocument/2006/relationships/hyperlink" Target="consultantplus://offline/ref=5A2620500930C665CD9BBC879BF786972025E6FAF6AF35C54A7668A4E93A091A8A01D5DDD1EAC8395F0D91n7uEO" TargetMode="External"/><Relationship Id="rId20" Type="http://schemas.openxmlformats.org/officeDocument/2006/relationships/hyperlink" Target="consultantplus://offline/ref=5A2620500930C665CD9BBC879BF786972025E6FAF6AF30C0447668A4E93A091A8A01D5DDD1EAC8395F0D91n7uAO" TargetMode="External"/><Relationship Id="rId21" Type="http://schemas.openxmlformats.org/officeDocument/2006/relationships/hyperlink" Target="consultantplus://offline/ref=5A2620500930C665CD9BBC879BF786972025E6FAF6AF35C54A7668A4E93A091A8A01D5DDD1EAC8395F0D91n7u9O" TargetMode="External"/><Relationship Id="rId22" Type="http://schemas.openxmlformats.org/officeDocument/2006/relationships/hyperlink" Target="consultantplus://offline/ref=5A2620500930C665CD9BBC879BF786972025E6FAF6AF30C0447668A4E93A091A8A01D5DDD1EAC8395F0D91n7uBO" TargetMode="External"/><Relationship Id="rId23" Type="http://schemas.openxmlformats.org/officeDocument/2006/relationships/hyperlink" Target="consultantplus://offline/ref=5A2620500930C665CD9BBC879BF786972025E6FAF6A237C4457668A4E93A091A8A01D5DDD1EAC8395F0D91n7u9O" TargetMode="External"/><Relationship Id="rId24" Type="http://schemas.openxmlformats.org/officeDocument/2006/relationships/hyperlink" Target="consultantplus://offline/ref=5A2620500930C665CD9BBC879BF786972025E6FAF6AF35C54A7668A4E93A091A8A01D5DDD1EAC8395F0D91n7uAO" TargetMode="External"/><Relationship Id="rId25" Type="http://schemas.openxmlformats.org/officeDocument/2006/relationships/hyperlink" Target="consultantplus://offline/ref=5A2620500930C665CD9BBC879BF786972025E6FAF6AF35C54A7668A4E93A091A8A01D5DDD1EAC8395F0D91n7uBO" TargetMode="External"/><Relationship Id="rId26" Type="http://schemas.openxmlformats.org/officeDocument/2006/relationships/hyperlink" Target="consultantplus://offline/ref=5A2620500930C665CD9BBC879BF786972025E6FAF6AF30C0447668A4E93A091A8A01D5DDD1EAC8395F0D92n7uDO" TargetMode="External"/><Relationship Id="rId27" Type="http://schemas.openxmlformats.org/officeDocument/2006/relationships/hyperlink" Target="consultantplus://offline/ref=5A2620500930C665CD9BBC879BF786972025E6FAF4AD30C7437668A4E93A091An8uAO" TargetMode="External"/><Relationship Id="rId28" Type="http://schemas.openxmlformats.org/officeDocument/2006/relationships/hyperlink" Target="consultantplus://offline/ref=5A2620500930C665CD9BBC879BF786972025E6FAF6AF35C54A7668A4E93A091A8A01D5DDD1EAC8395F0D91n7u4O" TargetMode="External"/><Relationship Id="rId29" Type="http://schemas.openxmlformats.org/officeDocument/2006/relationships/hyperlink" Target="consultantplus://offline/ref=5A2620500930C665CD9BBC879BF786972025E6FAF6AF30C0447668A4E93A091A8A01D5DDD1EAC8395F0D92n7uEO" TargetMode="External"/><Relationship Id="rId30" Type="http://schemas.openxmlformats.org/officeDocument/2006/relationships/hyperlink" Target="consultantplus://offline/ref=5A2620500930C665CD9BBC879BF786972025E6FAF6AF30C0447668A4E93A091A8A01D5DDD1EAC8395F0D92n7uAO" TargetMode="External"/><Relationship Id="rId31" Type="http://schemas.openxmlformats.org/officeDocument/2006/relationships/hyperlink" Target="consultantplus://offline/ref=5A2620500930C665CD9BBC879BF786972025E6FAF6AF30C0447668A4E93A091A8A01D5DDD1EAC8395F0D92n7u5O" TargetMode="External"/><Relationship Id="rId32" Type="http://schemas.openxmlformats.org/officeDocument/2006/relationships/hyperlink" Target="consultantplus://offline/ref=5A2620500930C665CD9BBC879BF786972025E6FAF6A237C4457668A4E93A091A8A01D5DDD1EAC8395F0D91n7uAO" TargetMode="External"/><Relationship Id="rId33" Type="http://schemas.openxmlformats.org/officeDocument/2006/relationships/hyperlink" Target="consultantplus://offline/ref=5A2620500930C665CD9BBC879BF786972025E6FAF6AF30C0447668A4E93A091A8A01D5DDD1EAC8395F0D93n7uEO" TargetMode="External"/><Relationship Id="rId34" Type="http://schemas.openxmlformats.org/officeDocument/2006/relationships/hyperlink" Target="consultantplus://offline/ref=5A2620500930C665CD9BBC879BF786972025E6FAF6AF30C0447668A4E93A091A8A01D5DDD1EAC8395F0D93n7uFO" TargetMode="External"/><Relationship Id="rId35" Type="http://schemas.openxmlformats.org/officeDocument/2006/relationships/hyperlink" Target="consultantplus://offline/ref=5A2620500930C665CD9BBC879BF786972025E6FAF4AE36C5457668A4E93A091A8A01D5DDD1EAC8395F0D91n7u9O" TargetMode="External"/><Relationship Id="rId36" Type="http://schemas.openxmlformats.org/officeDocument/2006/relationships/hyperlink" Target="consultantplus://offline/ref=5A2620500930C665CD9BBC879BF786972025E6FAF4AE36C5457668A4E93A091A8A01D5DDD1EAC8395F0C92n7uDO" TargetMode="External"/><Relationship Id="rId37" Type="http://schemas.openxmlformats.org/officeDocument/2006/relationships/hyperlink" Target="consultantplus://offline/ref=5A2620500930C665CD9BBC879BF786972025E6FAF6AF35C54A7668A4E93A091A8A01D5DDD1EAC8395F0D92n7uDO" TargetMode="External"/><Relationship Id="rId38" Type="http://schemas.openxmlformats.org/officeDocument/2006/relationships/hyperlink" Target="consultantplus://offline/ref=5A2620500930C665CD9BBC879BF786972025E6FAF4AE36C5457668A4E93A091A8A01D5DDD1EAC8395F0F90n7u8O" TargetMode="External"/><Relationship Id="rId39" Type="http://schemas.openxmlformats.org/officeDocument/2006/relationships/hyperlink" Target="consultantplus://offline/ref=5A2620500930C665CD9BBC879BF786972025E6FAF6AF35C54A7668A4E93A091A8A01D5DDD1EAC8395F0D92n7u8O" TargetMode="External"/><Relationship Id="rId40" Type="http://schemas.openxmlformats.org/officeDocument/2006/relationships/hyperlink" Target="consultantplus://offline/ref=5A2620500930C665CD9BBC879BF786972025E6FAF6AF30C0447668A4E93A091A8A01D5DDD1EAC8395F0D93n7u9O" TargetMode="External"/><Relationship Id="rId41" Type="http://schemas.openxmlformats.org/officeDocument/2006/relationships/hyperlink" Target="consultantplus://offline/ref=5A2620500930C665CD9BBC879BF786972025E6FAF6AF35C54A7668A4E93A091A8A01D5DDD1EAC8395F0D92n7uBO" TargetMode="External"/><Relationship Id="rId42" Type="http://schemas.openxmlformats.org/officeDocument/2006/relationships/hyperlink" Target="consultantplus://offline/ref=5A2620500930C665CD9BBC879BF786972025E6FAF6AF30C0447668A4E93A091A8A01D5DDD1EAC8395F0D93n7uAO" TargetMode="External"/><Relationship Id="rId43" Type="http://schemas.openxmlformats.org/officeDocument/2006/relationships/hyperlink" Target="consultantplus://offline/ref=5A2620500930C665CD9BBC879BF786972025E6FAF6AF35C54A7668A4E93A091A8A01D5DDD1EAC8395F0D93n7uCO" TargetMode="External"/><Relationship Id="rId44" Type="http://schemas.openxmlformats.org/officeDocument/2006/relationships/hyperlink" Target="consultantplus://offline/ref=5A2620500930C665CD9BBC879BF786972025E6FAF6AF35C54A7668A4E93A091A8A01D5DDD1EAC8395F0D93n7uDO" TargetMode="External"/><Relationship Id="rId45" Type="http://schemas.openxmlformats.org/officeDocument/2006/relationships/hyperlink" Target="consultantplus://offline/ref=5A2620500930C665CD9BBC879BF786972025E6FAF6AF30C0447668A4E93A091A8A01D5DDD1EAC8395F0D93n7uBO" TargetMode="External"/><Relationship Id="rId46" Type="http://schemas.openxmlformats.org/officeDocument/2006/relationships/hyperlink" Target="consultantplus://offline/ref=5A2620500930C665CD9BBC879BF786972025E6FAF6A237C4457668A4E93A091A8A01D5DDD1EAC8395F0D91n7u4O" TargetMode="External"/><Relationship Id="rId47" Type="http://schemas.openxmlformats.org/officeDocument/2006/relationships/hyperlink" Target="consultantplus://offline/ref=5A2620500930C665CD9BBC879BF786972025E6FAF4AA35C8437668A4E93A091A8A01D5DDD1EAC8395F0D91n7uEO" TargetMode="External"/><Relationship Id="rId48" Type="http://schemas.openxmlformats.org/officeDocument/2006/relationships/hyperlink" Target="consultantplus://offline/ref=5A2620500930C665CD9BBC879BF786972025E6FAF6AF30C0447668A4E93A091A8A01D5DDD1EAC8395F0D93n7u4O" TargetMode="External"/><Relationship Id="rId49" Type="http://schemas.openxmlformats.org/officeDocument/2006/relationships/hyperlink" Target="consultantplus://offline/ref=5A2620500930C665CD9BBC879BF786972025E6FAF6AF30C0447668A4E93A091A8A01D5DDD1EAC8395F0D94n7uCO" TargetMode="External"/><Relationship Id="rId50" Type="http://schemas.openxmlformats.org/officeDocument/2006/relationships/hyperlink" Target="consultantplus://offline/ref=5A2620500930C665CD9BBC879BF786972025E6FAF6AF30C0447668A4E93A091A8A01D5DDD1EAC8395F0D94n7uFO" TargetMode="External"/><Relationship Id="rId51" Type="http://schemas.openxmlformats.org/officeDocument/2006/relationships/hyperlink" Target="consultantplus://offline/ref=5A2620500930C665CD9BBC879BF786972025E6FAF6A237C4457668A4E93A091A8A01D5DDD1EAC8395F0D91n7u5O" TargetMode="External"/><Relationship Id="rId52" Type="http://schemas.openxmlformats.org/officeDocument/2006/relationships/hyperlink" Target="consultantplus://offline/ref=5A2620500930C665CD9BBC879BF786972025E6FAF6AF30C0447668A4E93A091A8A01D5DDD1EAC8395F0D94n7u8O" TargetMode="External"/><Relationship Id="rId53" Type="http://schemas.openxmlformats.org/officeDocument/2006/relationships/hyperlink" Target="consultantplus://offline/ref=5A2620500930C665CD9BBC879BF786972025E6FAF6AF30C0447668A4E93A091A8A01D5DDD1EAC8395F0D94n7u9O" TargetMode="External"/><Relationship Id="rId54" Type="http://schemas.openxmlformats.org/officeDocument/2006/relationships/hyperlink" Target="consultantplus://offline/ref=5A2620500930C665CD9BA28A8D9BD89D262AB0FFF9AA3A961F2933F9BEn3u3O" TargetMode="External"/><Relationship Id="rId55" Type="http://schemas.openxmlformats.org/officeDocument/2006/relationships/hyperlink" Target="consultantplus://offline/ref=5A2620500930C665CD9BBC879BF786972025E6FAF6AF30C0447668A4E93A091A8A01D5DDD1EAC8395F0D94n7uAO" TargetMode="External"/><Relationship Id="rId56" Type="http://schemas.openxmlformats.org/officeDocument/2006/relationships/hyperlink" Target="consultantplus://offline/ref=5A2620500930C665CD9BBC879BF786972025E6FAF6A237C4457668A4E93A091A8A01D5DDD1EAC8395F0D92n7uCO" TargetMode="External"/><Relationship Id="rId57" Type="http://schemas.openxmlformats.org/officeDocument/2006/relationships/hyperlink" Target="consultantplus://offline/ref=5A2620500930C665CD9BBC879BF786972025E6FAF6AF30C0447668A4E93A091A8A01D5DDD1EAC8395F0D94n7u5O" TargetMode="External"/><Relationship Id="rId58" Type="http://schemas.openxmlformats.org/officeDocument/2006/relationships/hyperlink" Target="consultantplus://offline/ref=5A2620500930C665CD9BBC879BF786972025E6FAF6A237C4457668A4E93A091A8A01D5DDD1EAC8395F0D92n7uEO" TargetMode="External"/><Relationship Id="rId59" Type="http://schemas.openxmlformats.org/officeDocument/2006/relationships/hyperlink" Target="consultantplus://offline/ref=5A2620500930C665CD9BA28A8D9BD89D262CBAF0F9A33A961F2933F9BEn3u3O" TargetMode="External"/><Relationship Id="rId60" Type="http://schemas.openxmlformats.org/officeDocument/2006/relationships/hyperlink" Target="consultantplus://offline/ref=5A2620500930C665CD9BA28A8D9BD89D262CBAF1F2AB3A961F2933F9BEn3u3O" TargetMode="External"/><Relationship Id="rId61" Type="http://schemas.openxmlformats.org/officeDocument/2006/relationships/hyperlink" Target="consultantplus://offline/ref=5A2620500930C665CD9BBC879BF786972025E6FAF6AF35C54A7668A4E93A091A8A01D5DDD1EAC8395F0D93n7uEO" TargetMode="External"/><Relationship Id="rId62" Type="http://schemas.openxmlformats.org/officeDocument/2006/relationships/hyperlink" Target="consultantplus://offline/ref=5A2620500930C665CD9BBC879BF786972025E6FAF6AF35C54A7668A4E93A091A8A01D5DDD1EAC8395F0D93n7u9O" TargetMode="External"/><Relationship Id="rId63" Type="http://schemas.openxmlformats.org/officeDocument/2006/relationships/hyperlink" Target="consultantplus://offline/ref=5A2620500930C665CD9BBC879BF786972025E6FAF6AF35C54A7668A4E93A091A8A01D5DDD1EAC8395F0D93n7uAO" TargetMode="External"/><Relationship Id="rId64" Type="http://schemas.openxmlformats.org/officeDocument/2006/relationships/hyperlink" Target="consultantplus://offline/ref=5A2620500930C665CD9BBC879BF786972025E6FAF6AF30C0447668A4E93A091A8A01D5DDD1EAC8395F0D95n7uEO" TargetMode="External"/><Relationship Id="rId65" Type="http://schemas.openxmlformats.org/officeDocument/2006/relationships/hyperlink" Target="consultantplus://offline/ref=5A2620500930C665CD9BBC879BF786972025E6FAF6AF30C0447668A4E93A091A8A01D5DDD1EAC8395F0D95n7uFO" TargetMode="External"/><Relationship Id="rId66" Type="http://schemas.openxmlformats.org/officeDocument/2006/relationships/hyperlink" Target="consultantplus://offline/ref=5A2620500930C665CD9BBC879BF786972025E6FAF6AF30C0447668A4E93A091A8A01D5DDD1EAC8395F0D95n7uAO" TargetMode="External"/><Relationship Id="rId67" Type="http://schemas.openxmlformats.org/officeDocument/2006/relationships/hyperlink" Target="consultantplus://offline/ref=5A2620500930C665CD9BBC879BF786972025E6FAF6AF35C54A7668A4E93A091A8A01D5DDD1EAC8395F0D93n7u5O" TargetMode="External"/><Relationship Id="rId68" Type="http://schemas.openxmlformats.org/officeDocument/2006/relationships/hyperlink" Target="consultantplus://offline/ref=5A2620500930C665CD9BBC879BF786972025E6FAF6AF30C0447668A4E93A091A8A01D5DDD1EAC8395F0D95n7uBO" TargetMode="External"/><Relationship Id="rId69" Type="http://schemas.openxmlformats.org/officeDocument/2006/relationships/hyperlink" Target="consultantplus://offline/ref=5A2620500930C665CD9BBC879BF786972025E6FAF6A237C4457668A4E93A091A8A01D5DDD1EAC8395F0D92n7u8O" TargetMode="External"/><Relationship Id="rId70" Type="http://schemas.openxmlformats.org/officeDocument/2006/relationships/hyperlink" Target="consultantplus://offline/ref=5A2620500930C665CD9BBC879BF786972025E6FAF6AF30C0447668A4E93A091A8A01D5DDD1EAC8395F0D96n7uCO" TargetMode="External"/><Relationship Id="rId71" Type="http://schemas.openxmlformats.org/officeDocument/2006/relationships/hyperlink" Target="consultantplus://offline/ref=5A2620500930C665CD9BBC879BF786972025E6FAF6AF30C0447668A4E93A091A8A01D5DDD1EAC8395F0D96n7uDO" TargetMode="External"/><Relationship Id="rId72" Type="http://schemas.openxmlformats.org/officeDocument/2006/relationships/hyperlink" Target="consultantplus://offline/ref=5A2620500930C665CD9BBC879BF786972025E6FAF6AF35C54A7668A4E93A091A8A01D5DDD1EAC8395F0D94n7uFO" TargetMode="External"/><Relationship Id="rId73" Type="http://schemas.openxmlformats.org/officeDocument/2006/relationships/hyperlink" Target="consultantplus://offline/ref=5A2620500930C665CD9BBC879BF786972025E6FAF6AF30C0447668A4E93A091A8A01D5DDD1EAC8395F0D96n7uFO" TargetMode="External"/><Relationship Id="rId74" Type="http://schemas.openxmlformats.org/officeDocument/2006/relationships/hyperlink" Target="consultantplus://offline/ref=5A2620500930C665CD9BBC879BF786972025E6FAF6A237C4457668A4E93A091A8A01D5DDD1EAC8395F0D92n7uAO" TargetMode="External"/><Relationship Id="rId75" Type="http://schemas.openxmlformats.org/officeDocument/2006/relationships/hyperlink" Target="consultantplus://offline/ref=5A2620500930C665CD9BBC879BF786972025E6FAF6AF30C0447668A4E93A091A8A01D5DDD1EAC8395F0D96n7u8O" TargetMode="External"/><Relationship Id="rId76" Type="http://schemas.openxmlformats.org/officeDocument/2006/relationships/hyperlink" Target="consultantplus://offline/ref=5A2620500930C665CD9BBC879BF786972025E6FAF6AF35C54A7668A4E93A091A8A01D5DDD1EAC8395F0D94n7u9O" TargetMode="External"/><Relationship Id="rId77" Type="http://schemas.openxmlformats.org/officeDocument/2006/relationships/hyperlink" Target="consultantplus://offline/ref=5A2620500930C665CD9BBC879BF786972025E6FAF6A237C4457668A4E93A091A8A01D5DDD1EAC8395F0D92n7u4O" TargetMode="External"/><Relationship Id="rId78" Type="http://schemas.openxmlformats.org/officeDocument/2006/relationships/hyperlink" Target="consultantplus://offline/ref=5A2620500930C665CD9BBC879BF786972025E6FAF6AF35C54A7668A4E93A091A8A01D5DDD1EAC8395F0D94n7uAO" TargetMode="External"/><Relationship Id="rId79" Type="http://schemas.openxmlformats.org/officeDocument/2006/relationships/hyperlink" Target="consultantplus://offline/ref=5A2620500930C665CD9BBC879BF786972025E6FAF6AF35C54A7668A4E93A091A8A01D5DDD1EAC8395F0D94n7u5O" TargetMode="External"/><Relationship Id="rId80" Type="http://schemas.openxmlformats.org/officeDocument/2006/relationships/hyperlink" Target="consultantplus://offline/ref=5A2620500930C665CD9BBC879BF786972025E6FAF6AF30C0447668A4E93A091A8A01D5DDD1EAC8395F0D96n7uBO" TargetMode="External"/><Relationship Id="rId81" Type="http://schemas.openxmlformats.org/officeDocument/2006/relationships/hyperlink" Target="consultantplus://offline/ref=5A2620500930C665CD9BBC879BF786972025E6FAF6AF30C0447668A4E93A091A8A01D5DDD1EAC8395F0D97n7uCO" TargetMode="External"/><Relationship Id="rId82" Type="http://schemas.openxmlformats.org/officeDocument/2006/relationships/hyperlink" Target="consultantplus://offline/ref=5A2620500930C665CD9BBC879BF786972025E6FAF6AF35C54A7668A4E93A091A8A01D5DDD1EAC8395F0D95n7uDO" TargetMode="External"/><Relationship Id="rId83" Type="http://schemas.openxmlformats.org/officeDocument/2006/relationships/hyperlink" Target="consultantplus://offline/ref=5A2620500930C665CD9BBC879BF786972025E6FAF6AF30C0447668A4E93A091A8A01D5DDD1EAC8395F0D97n7u8O" TargetMode="External"/><Relationship Id="rId84" Type="http://schemas.openxmlformats.org/officeDocument/2006/relationships/hyperlink" Target="consultantplus://offline/ref=5A2620500930C665CD9BBC879BF786972025E6FAF6AF30C0447668A4E93A091A8A01D5DDD1EAC8395F0D97n7uAO" TargetMode="External"/><Relationship Id="rId85" Type="http://schemas.openxmlformats.org/officeDocument/2006/relationships/hyperlink" Target="consultantplus://offline/ref=5A2620500930C665CD9BBC879BF786972025E6FAF6AF30C0447668A4E93A091A8A01D5DDD1EAC8395F0D98n7uDO" TargetMode="External"/><Relationship Id="rId86" Type="http://schemas.openxmlformats.org/officeDocument/2006/relationships/hyperlink" Target="consultantplus://offline/ref=5A2620500930C665CD9BBC879BF786972025E6FAF6AF30C0447668A4E93A091A8A01D5DDD1EAC8395F0D98n7u8O" TargetMode="External"/><Relationship Id="rId87" Type="http://schemas.openxmlformats.org/officeDocument/2006/relationships/hyperlink" Target="consultantplus://offline/ref=5A2620500930C665CD9BBC879BF786972025E6FAF6AF30C0447668A4E93A091A8A01D5DDD1EAC8395F0D98n7uBO" TargetMode="External"/><Relationship Id="rId88" Type="http://schemas.openxmlformats.org/officeDocument/2006/relationships/hyperlink" Target="consultantplus://offline/ref=5A2620500930C665CD9BBC879BF786972025E6FAF6AF30C0447668A4E93A091A8A01D5DDD1EAC8395F0D98n7u4O" TargetMode="External"/><Relationship Id="rId89" Type="http://schemas.openxmlformats.org/officeDocument/2006/relationships/hyperlink" Target="consultantplus://offline/ref=5A2620500930C665CD9BBC879BF786972025E6FAF6AF30C0447668A4E93A091A8A01D5DDD1EAC8395F0D98n7u5O" TargetMode="External"/><Relationship Id="rId90" Type="http://schemas.openxmlformats.org/officeDocument/2006/relationships/hyperlink" Target="consultantplus://offline/ref=5A2620500930C665CD9BA28A8D9BD89D2F2CB1F2F9A1679C17703FFBnBu9O" TargetMode="External"/><Relationship Id="rId91" Type="http://schemas.openxmlformats.org/officeDocument/2006/relationships/hyperlink" Target="consultantplus://offline/ref=5A2620500930C665CD9BBC879BF786972025E6FAF6AF35C54A7668A4E93A091A8A01D5DDD1EAC8395F0D95n7u4O" TargetMode="External"/><Relationship Id="rId92" Type="http://schemas.openxmlformats.org/officeDocument/2006/relationships/hyperlink" Target="consultantplus://offline/ref=5A2620500930C665CD9BBC879BF786972025E6FAF6AB32C9447668A4E93A091A8A01D5DDD1EAC8395F0D91n7uFO" TargetMode="External"/><Relationship Id="rId93" Type="http://schemas.openxmlformats.org/officeDocument/2006/relationships/hyperlink" Target="consultantplus://offline/ref=5A2620500930C665CD9BBC879BF786972025E6FAF6AF30C0447668A4E93A091A8A01D5DDD1EAC8395F0D99n7u9O" TargetMode="External"/><Relationship Id="rId94" Type="http://schemas.openxmlformats.org/officeDocument/2006/relationships/hyperlink" Target="consultantplus://offline/ref=5A2620500930C665CD9BBC879BF786972025E6FAF6AF30C0447668A4E93A091A8A01D5DDD1EAC8395F0D99n7uBO" TargetMode="External"/><Relationship Id="rId95" Type="http://schemas.openxmlformats.org/officeDocument/2006/relationships/hyperlink" Target="consultantplus://offline/ref=5A2620500930C665CD9BBC879BF786972025E6FAF6AF35C54A7668A4E93A091A8A01D5DDD1EAC8395F0D96n7uEO" TargetMode="External"/><Relationship Id="rId96" Type="http://schemas.openxmlformats.org/officeDocument/2006/relationships/hyperlink" Target="consultantplus://offline/ref=5A2620500930C665CD9BBC879BF786972025E6FAF6AF30C0447668A4E93A091A8A01D5DDD1EAC8395F0D99n7u5O" TargetMode="External"/><Relationship Id="rId97" Type="http://schemas.openxmlformats.org/officeDocument/2006/relationships/hyperlink" Target="consultantplus://offline/ref=5A2620500930C665CD9BBC879BF786972025E6FAF4AE34C74A7668A4E93A091An8uAO" TargetMode="External"/><Relationship Id="rId98" Type="http://schemas.openxmlformats.org/officeDocument/2006/relationships/hyperlink" Target="consultantplus://offline/ref=5A2620500930C665CD9BBC879BF786972025E6FAF6AF30C0447668A4E93A091A8A01D5DDD1EAC8395F0C90n7uDO" TargetMode="External"/><Relationship Id="rId99" Type="http://schemas.openxmlformats.org/officeDocument/2006/relationships/hyperlink" Target="consultantplus://offline/ref=5A2620500930C665CD9BBC879BF786972025E6FAF6AF35C54A7668A4E93A091A8A01D5DDD1EAC8395F0D96n7uAO" TargetMode="External"/><Relationship Id="rId100" Type="http://schemas.openxmlformats.org/officeDocument/2006/relationships/hyperlink" Target="consultantplus://offline/ref=5A2620500930C665CD9BA28A8D9BD89D262EB8F7F8A93A961F2933F9BEn3u3O" TargetMode="External"/><Relationship Id="rId101" Type="http://schemas.openxmlformats.org/officeDocument/2006/relationships/hyperlink" Target="consultantplus://offline/ref=5A2620500930C665CD9BBC879BF786972025E6FAF6AF30C0447668A4E93A091A8A01D5DDD1EAC8395F0C90n7uFO" TargetMode="External"/><Relationship Id="rId102" Type="http://schemas.openxmlformats.org/officeDocument/2006/relationships/hyperlink" Target="consultantplus://offline/ref=5A2620500930C665CD9BBC879BF786972025E6FAF6A237C4457668A4E93A091A8A01D5DDD1EAC8395F0D93n7uCO" TargetMode="External"/><Relationship Id="rId103" Type="http://schemas.openxmlformats.org/officeDocument/2006/relationships/hyperlink" Target="consultantplus://offline/ref=5A2620500930C665CD9BBC879BF786972025E6FAF6AF35C54A7668A4E93A091A8A01D5DDD1EAC8395F0D96n7uBO" TargetMode="External"/><Relationship Id="rId104" Type="http://schemas.openxmlformats.org/officeDocument/2006/relationships/hyperlink" Target="consultantplus://offline/ref=5A2620500930C665CD9BBC879BF786972025E6FAF6AF35C54A7668A4E93A091A8A01D5DDD1EAC8395F0D97n7uCO" TargetMode="External"/><Relationship Id="rId105" Type="http://schemas.openxmlformats.org/officeDocument/2006/relationships/hyperlink" Target="consultantplus://offline/ref=5A2620500930C665CD9BBC879BF786972025E6FAF6A237C4457668A4E93A091A8A01D5DDD1EAC8395F0D93n7uEO" TargetMode="External"/><Relationship Id="rId106" Type="http://schemas.openxmlformats.org/officeDocument/2006/relationships/hyperlink" Target="consultantplus://offline/ref=5A2620500930C665CD9BBC879BF786972025E6FAF4AD38C6427668A4E93A091A8A01D5DDD1EAC8395F0D90n7u9O" TargetMode="External"/><Relationship Id="rId107" Type="http://schemas.openxmlformats.org/officeDocument/2006/relationships/hyperlink" Target="consultantplus://offline/ref=5A2620500930C665CD9BBC879BF786972025E6FAF6A237C4457668A4E93A091A8A01D5DDD1EAC8395F0D93n7u8O" TargetMode="External"/><Relationship Id="rId108" Type="http://schemas.openxmlformats.org/officeDocument/2006/relationships/hyperlink" Target="consultantplus://offline/ref=5A2620500930C665CD9BBC879BF786972025E6FAF6AF30C0447668A4E93A091A8A01D5DDD1EAC8395F0C90n7u9O" TargetMode="External"/><Relationship Id="rId109" Type="http://schemas.openxmlformats.org/officeDocument/2006/relationships/hyperlink" Target="consultantplus://offline/ref=A72E40DF466FAB0DD429E15BB60A96DA625A3ABFB595B5339140E606EB1766D817BBC1ADA2F6980058227Co9uDO" TargetMode="External"/><Relationship Id="rId110" Type="http://schemas.openxmlformats.org/officeDocument/2006/relationships/hyperlink" Target="consultantplus://offline/ref=A72E40DF466FAB0DD429E15BB60A96DA625A3ABFB595B5339140E606EB1766D817BBC1ADA2F6980058227Co9uCO" TargetMode="External"/><Relationship Id="rId111" Type="http://schemas.openxmlformats.org/officeDocument/2006/relationships/hyperlink" Target="consultantplus://offline/ref=A72E40DF466FAB0DD429E15BB60A96DA625A3ABFB598B2379040E606EB1766D817BBC1ADA2F6980058237Fo9u3O" TargetMode="External"/><Relationship Id="rId112" Type="http://schemas.openxmlformats.org/officeDocument/2006/relationships/hyperlink" Target="consultantplus://offline/ref=A72E40DF466FAB0DD429E15BB60A96DA625A3ABFB595B5339140E606EB1766D817BBC1ADA2F6980058227Do9u4O" TargetMode="External"/><Relationship Id="rId113" Type="http://schemas.openxmlformats.org/officeDocument/2006/relationships/hyperlink" Target="consultantplus://offline/ref=A72E40DF466FAB0DD429E15BB60A96DA625A3ABFB794B3369040E606EB1766D817BBC1ADA2F6980058237Co9u0O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1:00Z</dcterms:created>
  <dc:creator>mtalena</dc:creator>
  <dc:description/>
  <cp:keywords/>
  <dc:language>en-US</dc:language>
  <cp:lastModifiedBy>Андрей Ю. Диканский</cp:lastModifiedBy>
  <dcterms:modified xsi:type="dcterms:W3CDTF">2014-02-27T14:21:00Z</dcterms:modified>
  <cp:revision>2</cp:revision>
  <dc:subject/>
  <dc:title/>
</cp:coreProperties>
</file>