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УБЕРНАТОР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7 апреля 2014 г. N 1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ЛИЦАМИ, ЗАМЕЩАЮЩИМИ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СТАВРОПОЛЬСКОГО КРАЯ,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МИ СЛУЖАЩИМИ СТАВРОПОЛЬСКОГО КРАЯ О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КА В СВЯЗИ С ИХ ДОЛЖНОСТНЫМ ПОЛОЖЕНИЕМ ИЛИ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И СЛУЖЕБНЫХ (ДОЛЖНОСТНЫХ) ОБЯЗАННОСТЕЙ, СДАЧЕ И ОЦЕ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КА, РЕАЛИЗАЦИИ (ВЫКУПЕ) ПОДАРКА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 государственной гражданск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одпункта "а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государственной власти Ставропольского края, государственным органам Ставропольского края (далее - орган государственной власти; государственный орган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пределить уполномоченное структурное подразделение, осуществляющее функции по приему уведомлений о получении подарка, полученного лицом, замещающим государственную должность Ставропольского края, государственным гражданским служащим Ставропольского края, замещающим должность государственной гражданской службы Ставропольского края в органе государственной власти, государственном органе, в связи с его должностным положением или исполнением служебных (должностных) обязанностей (далее - подарок), приему, хранению подарков и иные функции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разовать комиссию по поступлению и выбытию активов органа государственной власти,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 Ставропольского края разработать и утвердить положения о сообщении лицами, замещающими муниципальные должности в Ставропольском крае, муниципальными служащими муниципальной службы в Ставропольском крае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министерству имущественных отношений Ставропольского края организовать включение в реестр государственного имущества Ставропольского края подарков, стоимость которых превышает 3 тыс. рублей, в установленном порядке принимаемых к бухгалтерскому учету органами государственной власти,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председателя Правительства Ставропольского края Мурга А.Ю. и заместителя председателя Правительства Ставропольского края, руководителя аппарата Правительства Ставропольского края Соколову И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ВЛАДИМИ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2014 г. N 1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государственные должности Ставропольского края, государственными гражданскими служащими Ставропольского края (далее соответственно - лица, замещающие государственные должности; гражданские служащие)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подарка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(далее - подарок), - подарок, полученный лицом, замещающим государственную должность, гражданским служащим в связи с протокольными мероприятиями, служебными командировками и другими официальными мероприятия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государственную должность,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или иным документом, регламентирующим его служебные (должностные) обязанности, а также в связи с исполнением служебных (должностных) обязанностей в случаях, установленных федеральными законами и и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государственные должности, граждански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государственные должности, граждански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ы государственной власти Ставропольского края, государственные органы Ставропольского края (далее - органы государственной власти; государственные органы), в которых указанные лица замещают государственные должности Ставропольского края, должности государственной гражданской службы Ставропольского края (далее соответственно - государственные должности; должности гражданск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должностным положением или исполнением служебных (должностных) обязанностей по форме согласно приложению к настоящему Положению (далее - уведомление), представляется не позднее 3 рабочих дней со дня получения подарка в уполномоченное структурное подразделение органа государственной власти, государственного органа, в которых указанные лица замещают государственные должности или должности гражданской службы (далее - уполномоченное структурное подраз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уполномоченное структурное подразделение в сроки, указанные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государственную должность, или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уполномоченного структурного подразделения о регистрации уведомления в соответствующем журнале регистрации, второй экземпляр уведомления направляется в комиссию по поступлению и выбытию активов органа государственной власти, государственного органа, образованную в соответствии с законодательством Российской Федерации о бухгалтерском учете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,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государственную должность, независимо от его стоимости, подлежит передаче на хранение в порядке, предусмотренном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му лицу уполномоченного структурного подразделения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арка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в целях обеспечения включения в установленном порядке принятого к бухгалтерскому учету подарка, стоимость которого превышает 3 тыс. рублей, в реестр государственного имущества Ставропольского края, направляет необходимые документы в министерство имущественных отношений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>12. Лицо, замещающее государственную должность, или гражданский служащий, сдавшие подарок, могут выкупить его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7"/>
      <w:bookmarkEnd w:id="7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замещающее государственную должность, гражданского служащего, подавших заявление (далее - заявитель), о результатах оценки стоимости подарка для реализации (выкупа), после чего в течение месяца заявитель выкупает подарок по установленной стоимости или в письменной форме отказывается от его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органом государственной власти, государственным органом с учетом заключения комиссии о целесообразности использования подарка для обеспечения деятельности органа государственной власти,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9"/>
      <w:bookmarkEnd w:id="8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органа государственной власти, государственного орган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по управлению и распоряжению объектами собственности Ставропольского края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органа государственной власти, государств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78"/>
      <w:bookmarkEnd w:id="9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лицами, замещающими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должности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 получении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в связи с их должностным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или исполнением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лужебных (должностных) обязанностей,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е и оценке подарка, реализации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подарка и зачислении средств,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полномоченного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власти Ставропольского края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органа Ставропольского края)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ая должность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4"/>
        </w:rPr>
        <w:t>уведомление о получении подарка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ата получен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другого официального мероприятия, место и дата его проведения,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: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место назначения служебной командировки и срок пребывания в н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559"/>
        <w:gridCol w:w="1276"/>
        <w:gridCol w:w="142"/>
        <w:gridCol w:w="2863"/>
        <w:gridCol w:w="142"/>
        <w:gridCol w:w="1389"/>
        <w:gridCol w:w="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а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документы (документы, подтверждающие стоимость подарка, технические паспорта, гарантийные талоны, инструкции по эксплуатации и другие документы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56"/>
      <w:bookmarkEnd w:id="11"/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exact" w:line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. __________________________________ на ______ л. в 1 экз.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 на ______ л. в 1 экз.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___________________  _________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</w:rPr>
        <w:t>(Ф.И.О., наименование должности лица, предоставившего      (подпись, расшифровка подписи)              (дата)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вшего уведомление о получении подарка)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______  _________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</w:rPr>
        <w:t>(Ф.И.О., наименование должности лица, предоставившего      (подпись, расшифровка подписи)              (дата)</w:t>
      </w:r>
    </w:p>
    <w:p>
      <w:pPr>
        <w:pStyle w:val="ConsPlusNonforma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вшего уведомление о получении подар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4"/>
          <w:szCs w:val="24"/>
        </w:rPr>
        <w:t xml:space="preserve"> ____________"___" ___________ 20___ г.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E5B97C4DA80CF79D29020F66D0E2BB7A95FD59A351CEE2134C28664TBY7H" TargetMode="External"/><Relationship Id="rId3" Type="http://schemas.openxmlformats.org/officeDocument/2006/relationships/hyperlink" Target="consultantplus://offline/ref=275E5B97C4DA80CF79D29020F66D0E2BB7A95CD19B361CEE2134C28664TBY7H" TargetMode="External"/><Relationship Id="rId4" Type="http://schemas.openxmlformats.org/officeDocument/2006/relationships/hyperlink" Target="consultantplus://offline/ref=275E5B97C4DA80CF79D29020F66D0E2BB7AA5BDA9C3C1CEE2134C28664TBY7H" TargetMode="External"/><Relationship Id="rId5" Type="http://schemas.openxmlformats.org/officeDocument/2006/relationships/hyperlink" Target="consultantplus://offline/ref=275E5B97C4DA80CF79D29020F66D0E2BB7AB5ED598351CEE2134C28664B784D4A60D182253FF4791T1Y0H" TargetMode="External"/><Relationship Id="rId6" Type="http://schemas.openxmlformats.org/officeDocument/2006/relationships/hyperlink" Target="consultantplus://offline/ref=275E5B97C4DA80CF79D29020F66D0E2BB7AA5AD19A311CEE2134C28664TBY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mtalena</dc:creator>
  <dc:description/>
  <cp:keywords/>
  <dc:language>en-US</dc:language>
  <cp:lastModifiedBy>Андрей Ю. Диканский</cp:lastModifiedBy>
  <dcterms:modified xsi:type="dcterms:W3CDTF">2014-05-29T06:55:00Z</dcterms:modified>
  <cp:revision>2</cp:revision>
  <dc:subject/>
  <dc:title/>
</cp:coreProperties>
</file>